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август 2024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августе 2024 года в Администрацию города поступило 260 (июль 2024-289) письменных и устных обращений, в том числе из  Правительства Ульяновской области  поступило 9 (июль  2024 - 15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6,5% обращений поддержано, на 74,7 % обращений даны разъяснения, 18,2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57,3 % вопросов затрагивают сферу коммунально-бытового хозяйства, 16,5% вопросы дорожного хозяйства, 5,3% вопросы муниципального контроля, 5,0% вопросы о проблемах землепользования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0:00Z</dcterms:created>
  <dc:creator>User</dc:creator>
  <dc:description/>
  <cp:keywords/>
  <dc:language>en-US</dc:language>
  <cp:lastModifiedBy>iT</cp:lastModifiedBy>
  <cp:lastPrinted>2024-09-03T13:28:00Z</cp:lastPrinted>
  <dcterms:modified xsi:type="dcterms:W3CDTF">2024-09-03T11:15:00Z</dcterms:modified>
  <cp:revision>8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