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боте с письменными и устными обращениями граждан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ившими в Администрацию города Димитровград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6"/>
          <w:szCs w:val="26"/>
        </w:rPr>
        <w:t>за июль 202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В июне 2024 года в Администрацию города поступило 289 (июнь 2024-259) письменных и устных обращений, в том числе из  Правительства Ульяновской области  поступило 15 (июнь  2024 - 16)  обращений.  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Из рассмотренных обращений: 3,2% обращений поддержано, на 76,6 % обращений даны разъяснения, 19,6 % обращений находятся на повторном контроле. 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Обращения рассмотрены в контрольные сроки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Из общего количества вопросов, заданных в обращениях граждан, 76,6 % вопросов затрагивают сферу коммунально-бытового хозяйства, 25,6% вопросы дорожного хозяйства, 5,2 вопросы о проблемах землепользования, 4,8% вопросы торговли, 3,8% вопросы архитектуры и строительства, другие вопросы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дел по работе с обращениями граждан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sz w:val="30"/>
      <w:szCs w:val="30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22">
    <w:name w:val="Знак Знак"/>
    <w:qFormat/>
    <w:rPr>
      <w:sz w:val="3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0" w:firstLine="708"/>
    </w:pPr>
    <w:rPr>
      <w:sz w:val="30"/>
      <w:szCs w:val="30"/>
    </w:rPr>
  </w:style>
  <w:style w:type="paragraph" w:styleId="14">
    <w:name w:val="Цитата1"/>
    <w:basedOn w:val="Normal"/>
    <w:qFormat/>
    <w:pPr>
      <w:ind w:left="142" w:right="140" w:hanging="0"/>
      <w:jc w:val="center"/>
    </w:pPr>
    <w:rPr>
      <w:b/>
      <w:bCs/>
      <w:sz w:val="68"/>
      <w:szCs w:val="68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color w:val="FF0000"/>
      <w:sz w:val="28"/>
      <w:szCs w:val="28"/>
    </w:rPr>
  </w:style>
  <w:style w:type="paragraph" w:styleId="312">
    <w:name w:val="Основной текст 31"/>
    <w:basedOn w:val="Normal"/>
    <w:qFormat/>
    <w:pPr/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0:00Z</dcterms:created>
  <dc:creator>User</dc:creator>
  <dc:description/>
  <cp:keywords/>
  <dc:language>en-US</dc:language>
  <cp:lastModifiedBy>visit01</cp:lastModifiedBy>
  <cp:lastPrinted>2024-04-11T15:30:00Z</cp:lastPrinted>
  <dcterms:modified xsi:type="dcterms:W3CDTF">2024-08-05T09:48:00Z</dcterms:modified>
  <cp:revision>6</cp:revision>
  <dc:subject/>
  <dc:title>Мониторинг за январь 2007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FBB552D7F4C10BE961B834197D4ED_12</vt:lpwstr>
  </property>
  <property fmtid="{D5CDD505-2E9C-101B-9397-08002B2CF9AE}" pid="3" name="KSOProductBuildVer">
    <vt:lpwstr>1049-12.2.0.13489</vt:lpwstr>
  </property>
</Properties>
</file>