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письменными и устными обращениями граждан, поступившими в Администрацию города Димитровграда, за октябрь 2024 год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октябре 2024 года в Администрацию города поступило 225 (сентябрь 2024-187) письменных и устных обращений, в том числе из  Правительства Ульяновской области  поступило 16 (сентябрь 2024 - 15)  обращений.  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Из рассмотренных обращений: 10,8% обращений поддержано, на 74,7 % обращений даны разъяснения, 13,7 % обращений находятся на повторном контроле.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бращения рассмотрены в контрольные сроки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Из общего количества вопросов, заданных в обращениях граждан, 43,3 % вопросов затрагивают сферу коммунально-бытового хозяйства, 25,7% вопросы дорожного хозяйства, 4,8% вопросы муниципального контроля, 5,9% вопросы о проблемах социальной сферы и другие вопросы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дел по работе с обращениями граждан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108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30"/>
      <w:szCs w:val="30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22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0" w:firstLine="708"/>
    </w:pPr>
    <w:rPr>
      <w:sz w:val="30"/>
      <w:szCs w:val="30"/>
    </w:rPr>
  </w:style>
  <w:style w:type="paragraph" w:styleId="14">
    <w:name w:val="Цитата1"/>
    <w:basedOn w:val="Normal"/>
    <w:qFormat/>
    <w:pPr>
      <w:ind w:left="142" w:right="140" w:hanging="0"/>
      <w:jc w:val="center"/>
    </w:pPr>
    <w:rPr>
      <w:b/>
      <w:bCs/>
      <w:sz w:val="68"/>
      <w:szCs w:val="68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color w:val="FF0000"/>
      <w:sz w:val="28"/>
      <w:szCs w:val="28"/>
    </w:rPr>
  </w:style>
  <w:style w:type="paragraph" w:styleId="312">
    <w:name w:val="Основной текст 31"/>
    <w:basedOn w:val="Normal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User</dc:creator>
  <dc:description/>
  <cp:keywords/>
  <dc:language>en-US</dc:language>
  <cp:lastModifiedBy>Пользователь</cp:lastModifiedBy>
  <cp:lastPrinted>2024-09-03T13:28:00Z</cp:lastPrinted>
  <dcterms:modified xsi:type="dcterms:W3CDTF">2024-12-03T12:44:00Z</dcterms:modified>
  <cp:revision>4</cp:revision>
  <dc:subject/>
  <dc:title>Мониторинг за январь 2007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FBB552D7F4C10BE961B834197D4ED_12</vt:lpwstr>
  </property>
  <property fmtid="{D5CDD505-2E9C-101B-9397-08002B2CF9AE}" pid="3" name="KSOProductBuildVer">
    <vt:lpwstr>1049-12.2.0.13489</vt:lpwstr>
  </property>
</Properties>
</file>