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те с письменными и устными обращениями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ившими в Администрацию города Димитровград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апрель  2024 год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апреле   2024 года в Администрацию города поступило  210 (март  2024- 164) письменных и устных обращений, в том числе из  Правительства Ульяновской области  поступило 19 (март  2024 - 20)  обращений. 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з рассмотренных обращений: 20  % обращений поддержано, на 59,3 % обращений даны разъяснения, 19,9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47,3 % вопросов затрагивают сферу коммунально-бытового хозяйства, 16,5 %  вопросы дорожного хозяйства и землепользования,   6,6 %  вопросы о работе органом местного самоуправления, 4,5 %  вопросы торговли  др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Верхний колонтитул Знак1"/>
    <w:qFormat/>
    <w:rPr>
      <w:sz w:val="30"/>
      <w:szCs w:val="30"/>
      <w:lang w:val="ru-RU" w:bidi="ar-SA"/>
    </w:rPr>
  </w:style>
  <w:style w:type="character" w:styleId="Style21">
    <w:name w:val="Знак Знак"/>
    <w:qFormat/>
    <w:rPr>
      <w:sz w:val="30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9:00Z</dcterms:created>
  <dc:creator>User</dc:creator>
  <dc:description/>
  <cp:keywords/>
  <dc:language>en-US</dc:language>
  <cp:lastModifiedBy>Пользователь</cp:lastModifiedBy>
  <cp:lastPrinted>2024-04-11T15:30:00Z</cp:lastPrinted>
  <dcterms:modified xsi:type="dcterms:W3CDTF">2024-05-23T07:10:00Z</dcterms:modified>
  <cp:revision>3</cp:revision>
  <dc:subject/>
  <dc:title>Мониторинг за январь 2007 года</dc:title>
</cp:coreProperties>
</file>