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с письменными и устными обращениями граждан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ившими в Администрацию города Димитровград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май 202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мае 2024 года в Администрацию города поступило  194 (апрель  2024- 210) письменных и устных обращений, в том числе из  Правительства Ульяновской области  поступило 11 (апрель  2024 - 19)  обращений. 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Из рассмотренных обращений: 7,4  % обращений поддержано, на 55,5 % обращений даны разъяснения, 32 % обращений находятся на повторном контроле, 4,4 на рассмотрении.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бращения рассмотрены в контрольные сроки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Из общего количества вопросов, заданных в обращениях граждан, 45,5 % вопросов затрагивают сферу коммунально-бытового хозяйства, 22,5 %  вопросы дорожного хозяйства и землепользования,   3,4 %  вопросы о проблемах землепользования, по 2 % вопросы архитектуры и строительства и проблем безнадзорных животных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1">
    <w:name w:val="Верхний колонтитул Знак1"/>
    <w:qFormat/>
    <w:rPr>
      <w:sz w:val="30"/>
      <w:szCs w:val="30"/>
      <w:lang w:val="ru-RU" w:eastAsia="ar-SA" w:bidi="ar-SA"/>
    </w:rPr>
  </w:style>
  <w:style w:type="character" w:styleId="21">
    <w:name w:val="Основной текст с отступом 2 Знак1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22">
    <w:name w:val="Знак Знак"/>
    <w:qFormat/>
    <w:rPr>
      <w:sz w:val="30"/>
      <w:lang w:val="ru-RU" w:eastAsia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0:00Z</dcterms:created>
  <dc:creator>User</dc:creator>
  <dc:description/>
  <dc:language>en-US</dc:language>
  <cp:lastModifiedBy>petrov_sv</cp:lastModifiedBy>
  <cp:lastPrinted>2024-04-11T15:30:00Z</cp:lastPrinted>
  <dcterms:modified xsi:type="dcterms:W3CDTF">2024-06-07T09:40:29Z</dcterms:modified>
  <cp:revision>3</cp:revision>
  <dc:subject/>
  <dc:title>Мониторинг за январь 200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BB552D7F4C10BE961B834197D4ED_12</vt:lpwstr>
  </property>
  <property fmtid="{D5CDD505-2E9C-101B-9397-08002B2CF9AE}" pid="3" name="KSOProductBuildVer">
    <vt:lpwstr>1049-12.2.0.13489</vt:lpwstr>
  </property>
</Properties>
</file>