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заимствованиях за август 2023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вгусте 2023 был частично погашен бюджетный кредит в сумме           37 207 844,83 руб. по Соглашению от 30.06.2022 №1-С, заключенному с Министерством финансов Улья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муниципального долга по Соглашению с Министерством Ульяновской области от 30.06.2022 №1-С составляет 413 831 379,3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муниципального долга по Договору с УФК по Ульяновской области от 20.03.2023 №68-08-15/03 составляет 85 292 509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и закупок                                                                                  Е.Ю.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8:00Z</dcterms:created>
  <dc:creator>Фролова</dc:creator>
  <dc:description/>
  <cp:keywords/>
  <dc:language>en-US</dc:language>
  <cp:lastModifiedBy>user</cp:lastModifiedBy>
  <cp:lastPrinted>2023-06-27T13:43:00Z</cp:lastPrinted>
  <dcterms:modified xsi:type="dcterms:W3CDTF">2023-08-30T07:20:00Z</dcterms:modified>
  <cp:revision>4</cp:revision>
  <dc:subject/>
  <dc:title>Информация</dc:title>
</cp:coreProperties>
</file>