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декабрь 2024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4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7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4-12-16T10:59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