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ых заимствованиях за сентябрь 2024 года в бюджет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нтябре 2024 года кредиты в бюджет города не привлекались, проценты за обслуживание муниципального долга не выплачи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муниципального долга по Соглашению с Министерством финансов Ульяновской области от 30.06.2022 №1-С составляет 356 623 534,4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и закупок                                                                                  Е.Ю.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2:00Z</dcterms:created>
  <dc:creator>Фролова</dc:creator>
  <dc:description/>
  <cp:keywords/>
  <dc:language>en-US</dc:language>
  <cp:lastModifiedBy>user</cp:lastModifiedBy>
  <cp:lastPrinted>2023-06-27T13:43:00Z</cp:lastPrinted>
  <dcterms:modified xsi:type="dcterms:W3CDTF">2024-09-30T07:13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9840346948C69785479CCFB53215_13</vt:lpwstr>
  </property>
  <property fmtid="{D5CDD505-2E9C-101B-9397-08002B2CF9AE}" pid="3" name="KSOProductBuildVer">
    <vt:lpwstr>1049-12.2.0.17562</vt:lpwstr>
  </property>
</Properties>
</file>