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январь 2025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январе 2025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7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5-01-27T11:11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