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го совета по вопросам оценки регулирующего воздействия при Администрации города Димитровграда Ульян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ультатив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 Н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город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сультатив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гильдин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-экономического развития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сультатив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аева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экономического анализа и ценообразования  управления социально-экономического развития Администрации город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С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А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Агентство инновационного развития Ульяновской области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Л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финансов и муниципальных закупок города Димитровграда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О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Совета предпринимателей при Главе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А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общественный представитель Уполномоченного по защите прав предпринимателей в муниципальном образовании «Город Димитровград» Ульян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Ю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иректор 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председателя Комитета по жилищно-коммунальному комплекс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на Е.К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начальник отдела правовой экспертизы правового управлен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гильдин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чальник управления социально-экономического развит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Г.Ф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налоговыми и неналоговыми доходами Комитета по управлению имуществом города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_____________________________       </w:t>
      </w:r>
    </w:p>
    <w:sectPr>
      <w:footerReference w:type="default" r:id="rId2"/>
      <w:type w:val="nextPage"/>
      <w:pgSz w:w="11906" w:h="16838"/>
      <w:pgMar w:left="1985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9:00Z</dcterms:created>
  <dc:creator>Pentium-4-2000</dc:creator>
  <dc:description/>
  <cp:keywords/>
  <dc:language>en-US</dc:language>
  <cp:lastModifiedBy>Пользователь</cp:lastModifiedBy>
  <cp:lastPrinted>2019-12-09T10:10:00Z</cp:lastPrinted>
  <dcterms:modified xsi:type="dcterms:W3CDTF">2024-10-30T06:23:00Z</dcterms:modified>
  <cp:revision>363</cp:revision>
  <dc:subject/>
  <dc:title>ПРОЕКТ</dc:title>
</cp:coreProperties>
</file>