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6676" w:leader="none"/>
        </w:tabs>
        <w:jc w:val="center"/>
        <w:rPr>
          <w:b/>
          <w:b/>
        </w:rPr>
      </w:pPr>
      <w:r>
        <w:rPr>
          <w:b/>
        </w:rPr>
        <w:t xml:space="preserve">Сведения о результатах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планового выездного контрольного мероприятия Проверка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 обеспечения муниципальных нужд при размещении муниципальных закупок в проверяемом периоде в Муниципальном бюджетном общеобразовательном учреждении «Средняя школа №23 города Димитровграда Ульяновской области»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Основание для проведения контрольного мероприятия: </w:t>
      </w:r>
      <w:r>
        <w:rPr/>
        <w:t>план проведения контрольных мероприятий отделом внутреннего финансового контроля Администрации города Димитровграда на 2022 год, утвержденный исполняющим обязанности Главы города Димитровграда 28.12.2021 (с изменениями), распоряжение Администрации города Димитровграда от 28.07.2022 №17 о назначении контрольного мероприят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 xml:space="preserve">Объект контрольного мероприятия: </w:t>
      </w:r>
      <w:r>
        <w:rPr/>
        <w:t>Муниципальное бюджетное общеобразовательное учреждение «Средняя школа №23</w:t>
      </w:r>
      <w:r>
        <w:rPr>
          <w:b/>
          <w:bCs/>
        </w:rPr>
        <w:t xml:space="preserve"> </w:t>
      </w:r>
      <w:r>
        <w:rPr/>
        <w:t>города Димитровграда Ульяновской области» (ОГРН 1027300546085, ИНН 7302013383, КПП 730201001, юридический адрес: 433507, Ульяновская область, город Димитровград, улица Гончарова, 8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111"/>
        <w:gridCol w:w="1134"/>
        <w:gridCol w:w="850"/>
        <w:gridCol w:w="851"/>
        <w:gridCol w:w="744"/>
        <w:gridCol w:w="1524"/>
        <w:gridCol w:w="1417"/>
        <w:gridCol w:w="1418"/>
        <w:gridCol w:w="1275"/>
        <w:gridCol w:w="486"/>
        <w:gridCol w:w="540"/>
        <w:gridCol w:w="720"/>
        <w:gridCol w:w="720"/>
      </w:tblGrid>
      <w:tr>
        <w:trPr>
          <w:trHeight w:val="35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2" w:hanging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ind w:left="-12" w:right="-92" w:firstLine="12"/>
              <w:jc w:val="center"/>
              <w:rPr/>
            </w:pPr>
            <w:r>
              <w:rPr>
                <w:sz w:val="16"/>
                <w:szCs w:val="16"/>
              </w:rPr>
              <w:t>проведения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>
                <w:sz w:val="16"/>
                <w:szCs w:val="16"/>
              </w:rPr>
              <w:t>проверки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-ряемый период деятель-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рове-ренных средств, тыс.руб.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о нарушений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ходе проверки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тыс.руб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6"/>
                <w:szCs w:val="16"/>
              </w:rPr>
              <w:t>Всего, шт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шт.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6"/>
                <w:szCs w:val="16"/>
              </w:rPr>
              <w:t>привлечены к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ранено нарушен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риняты меры по устра-нению причин и условий нарушен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37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не соблюдение правил нормирова-ния в сфере закупок, установленных в соответствии со статьей 19 Феде-рального закона от 05.04.2013 №44</w:t>
              <w:noBreakHyphen/>
              <w:t>ФЗ «О контрактной системе в сфере закупок товаров, работ, услуг для обеспечения государственных и муниципальных нужд» (далее - Федеральный закон №44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42"/>
              <w:jc w:val="center"/>
              <w:rPr/>
            </w:pPr>
            <w:r>
              <w:rPr>
                <w:sz w:val="16"/>
                <w:szCs w:val="16"/>
              </w:rPr>
              <w:t>нарушения при определении и обосновании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9" w:hanging="0"/>
              <w:jc w:val="center"/>
              <w:rPr/>
            </w:pPr>
            <w:r>
              <w:rPr>
                <w:sz w:val="16"/>
                <w:szCs w:val="16"/>
              </w:rPr>
              <w:t xml:space="preserve">не соблюдение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предусмотренных Федеральным законом №44-ФЗ требований к ис-полнению, изме-нению контракта, а также не соблю-дение условий контракта, в том числе в части соответствия пос-тавленного това-ра, выполненной работы (её резуль-тата) или оказан-ной услуги усло-виям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 соответствие использова-ния поставлен-ного товара, выполненной работы (её результата) или оказанной услуги целям осуществления закупки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>
                <w:sz w:val="16"/>
                <w:szCs w:val="16"/>
              </w:rPr>
              <w:t>количество должностны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вид от-ветст-вен-н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66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66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66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66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66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66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66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66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8.08.2022 по 31.08.202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блюдения требований законо-дательства Российской Федерации и иных нор-мативных правовых ак-тов Российской Федера-ции о контрактной сис-теме в сфере закупок товаров, работ, услуг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 для обеспечения муни-ципальных нужд при размещении муници-пальных закупок в проверяемом периоде 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Муниципальном бюджетном общеобразовательном учреждении «Средняя школа №23 города Димитровграда Ульяновской област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 01.01.2021 по 31.08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 78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66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66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66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66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highlight w:val="yellow"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145" w:leader="none"/>
        </w:tabs>
        <w:ind w:firstLine="708"/>
        <w:rPr>
          <w:sz w:val="22"/>
          <w:szCs w:val="22"/>
          <w:highlight w:val="yellow"/>
        </w:rPr>
      </w:pPr>
      <w:r>
        <w:rPr>
          <w:sz w:val="22"/>
          <w:szCs w:val="22"/>
        </w:rPr>
        <w:t>*В ходе проведения проверки выявлены следующие нарушения:</w:t>
        <w:tab/>
      </w:r>
    </w:p>
    <w:p>
      <w:pPr>
        <w:pStyle w:val="Normal"/>
        <w:tabs>
          <w:tab w:val="clear" w:pos="708"/>
          <w:tab w:val="center" w:pos="900" w:leader="none"/>
          <w:tab w:val="center" w:pos="2345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             1.В нарушение части 5 статьи 19 Федерального закона №44-ФЗ в 2021 году Управлением образования Администрации города Димитровграда Ульяновской области как учредителем не были установлены Требования к закупаемым заказчиком отдельным видам товаров, работ, услуг (в том числе предельные цены товаров, работ, услуг) (далее – Требования), утверждённые только в феврале 2022 года </w:t>
      </w:r>
      <w:r>
        <w:rPr>
          <w:sz w:val="22"/>
          <w:szCs w:val="22"/>
        </w:rPr>
        <w:t xml:space="preserve">с отсутствием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 (далее – Обязательный перечень) (нарушение </w:t>
      </w:r>
      <w:r>
        <w:rPr>
          <w:rFonts w:eastAsia="Calibri"/>
          <w:sz w:val="22"/>
          <w:szCs w:val="22"/>
        </w:rPr>
        <w:t>Правил определения требований к закупаемым муниципальными органами города Димитровграда Ульяновской области, муниципальными казёнными учреждениями, муниципальными бюджетными учреждениями, в отношении которых муниципальные органы осуществляют функции и полномочия учредителя, и муниципальными унитарными предприятиями отдельным видам товаров, работ, услуг (в том числе предельных цен товаров, работ, услуг), утверждённых постановлением Администрации города Димитровграда Ульяновской области от 11.10.2017 № 1859,</w:t>
      </w:r>
      <w:r>
        <w:rPr>
          <w:sz w:val="22"/>
          <w:szCs w:val="22"/>
        </w:rPr>
        <w:t xml:space="preserve"> и </w:t>
      </w:r>
      <w:r>
        <w:rPr>
          <w:rFonts w:eastAsia="Calibri"/>
          <w:sz w:val="22"/>
          <w:szCs w:val="22"/>
        </w:rPr>
        <w:t>Правил определения требований к закупаемым органами местного самоуправления города Димитровграда Ульяновской области, муниципальными казёнными учреждениями, муниципальными бюджетными учреждениями, в отношении которых органы местного самоуправления города Димитровграда Ульяновской области осуществляют функции и полномочия учредителя, и муниципальными унитарными предприятиями отдельным видам товаров, работ, услуг (в том числе предельных цен товаров, работ, услуг), утверждённых постановлением Администрации города Димитровграда Ульяновской области от 11.04.2022 № 934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ходе контрольного мероприятия нарушение устранено (Обязательный перечень утверждён учредителем в составе Требова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2.</w:t>
      </w:r>
      <w:r>
        <w:rPr>
          <w:rFonts w:eastAsia="Calibri"/>
          <w:sz w:val="22"/>
          <w:szCs w:val="22"/>
        </w:rPr>
        <w:t>В нарушение части 4 статьи 22 Федерального закона №44-ФЗ, в противоречие пункту 3.17 Методических рекомендаций по 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ённых приказом Минэкономразвития России от 02.10.2013 №567, при определении начальной (максимальной) цены контракта (далее – НМЦК) муниципального контракта от 08.06.2021 №292, а именно при пересчёте цены за грамм в цену за килограмм, была допущена арифметическая ошибка (так как были использованы коммерческие предложения с различной основной характеристикой товара - весом), которая в итоге повлекла завышение НМЦК на 444,22 руб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3.</w:t>
      </w:r>
      <w:r>
        <w:rPr>
          <w:rFonts w:eastAsia="Calibri"/>
          <w:sz w:val="22"/>
          <w:szCs w:val="22"/>
        </w:rPr>
        <w:t>В нарушение части 1 статьи 23 Федерального закона №44-ФЗ систематически в контрактах (договорах) у объекта контроля (например, в договоре от 01.07.2021 №50, в договоре от 14.07.2021 №55, в договоре от 19.04.2021 №29) не указывался идентификационный код закупк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</w:rPr>
        <w:t>4.В нарушение части 6 статьи 34 Федерального закона №44-ФЗ, пунктов 7.3, 7.3.1 муниципального контракта от 15.06.2021 №314 объектом контроля не велась претензионная работа с исполнителем муниципального контракта, в результате чего объект контроля не получил пени (неустойку) в размере 33,00 руб. В ходе контрольного мероприятия нарушение устранено (пени в сумме 33,00 руб. оплачены исполнителем)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В нарушение части 7 статьи 34 Федерального закона №44-ФЗ, пункта 7.3.1 муниципального контракта от 31.05.2021 №265 объектом контроля не достоверно выполнен расчёт пени (неустойки) за просрочку исполнения обязательств поставщиком: не верно указаны дни просрочки исполнения поставщиком обязательств, а также стоимость фактически исполненных поставщиком обязательств, в результате чего величина пени (неустойки) была занижена на 12,06 руб. В ходе контрольного мероприятия нарушение устранено (поставщик оплатил разницу в величине пени (неустойки) в сумме 12,06 руб.).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В нарушение</w:t>
      </w:r>
      <w:r>
        <w:rPr>
          <w:color w:val="000000"/>
          <w:sz w:val="22"/>
          <w:szCs w:val="22"/>
        </w:rPr>
        <w:t xml:space="preserve"> части 2 статьи 34 </w:t>
      </w:r>
      <w:r>
        <w:rPr>
          <w:sz w:val="22"/>
          <w:szCs w:val="22"/>
        </w:rPr>
        <w:t>Федерального закона №44-ФЗ</w:t>
      </w:r>
      <w:r>
        <w:rPr>
          <w:color w:val="000000"/>
          <w:sz w:val="22"/>
          <w:szCs w:val="22"/>
        </w:rPr>
        <w:t xml:space="preserve"> при заключении договоров от 01.10.2021 №40, от 14.04.2021 №21/115, от 14.04.2021 №А/73/21/1-74 объектом контроля не установлено обязательное условие о том, что </w:t>
      </w:r>
      <w:r>
        <w:rPr>
          <w:sz w:val="22"/>
          <w:szCs w:val="22"/>
        </w:rPr>
        <w:t>цена контракта (договора) является твёрдой и определяется на весь срок исполнения контракта (договора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53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Директору Муниципального бюджетного общеобразовательного учреждения </w:t>
      </w:r>
      <w:r>
        <w:rPr>
          <w:bCs/>
        </w:rPr>
        <w:t>«Средняя школа №23 имени Петра Андреевича Акинфиева</w:t>
      </w:r>
      <w:r>
        <w:rPr>
          <w:bCs/>
          <w:highlight w:val="yellow"/>
        </w:rPr>
        <w:t xml:space="preserve"> </w:t>
      </w:r>
      <w:r>
        <w:rPr>
          <w:bCs/>
        </w:rPr>
        <w:t>города Димитровграда Ульяновской области</w:t>
      </w:r>
      <w:r>
        <w:rPr/>
        <w:t>»</w:t>
      </w:r>
      <w:r>
        <w:rPr>
          <w:bCs/>
          <w:sz w:val="28"/>
          <w:szCs w:val="28"/>
        </w:rPr>
        <w:t xml:space="preserve"> </w:t>
      </w:r>
      <w:r>
        <w:rPr>
          <w:sz w:val="22"/>
          <w:szCs w:val="22"/>
        </w:rPr>
        <w:t>выдано представление по результатам контрольного мероприятия.</w:t>
      </w:r>
    </w:p>
    <w:p>
      <w:pPr>
        <w:pStyle w:val="Normal"/>
        <w:tabs>
          <w:tab w:val="clear" w:pos="708"/>
          <w:tab w:val="left" w:pos="540" w:leader="none"/>
          <w:tab w:val="left" w:pos="7371" w:leader="none"/>
          <w:tab w:val="left" w:pos="7797" w:leader="none"/>
        </w:tabs>
        <w:suppressAutoHyphens w:val="true"/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ceouttxt4">
    <w:name w:val="iceouttxt4"/>
    <w:basedOn w:val="Style14"/>
    <w:qFormat/>
    <w:rPr/>
  </w:style>
  <w:style w:type="character" w:styleId="Iceouttxt8">
    <w:name w:val="iceouttxt8"/>
    <w:qFormat/>
    <w:rPr>
      <w:rFonts w:ascii="Arial" w:hAnsi="Arial" w:cs="Arial"/>
      <w:vanish w:val="false"/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0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22">
    <w:name w:val=" Знак Знак2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03:00Z</dcterms:created>
  <dc:creator>Samoylova</dc:creator>
  <dc:description/>
  <cp:keywords/>
  <dc:language>en-US</dc:language>
  <cp:lastModifiedBy>iT</cp:lastModifiedBy>
  <cp:lastPrinted>2021-03-12T09:42:00Z</cp:lastPrinted>
  <dcterms:modified xsi:type="dcterms:W3CDTF">2022-09-27T13:03:00Z</dcterms:modified>
  <cp:revision>2</cp:revision>
  <dc:subject/>
  <dc:title>Период проведения проверки</dc:title>
</cp:coreProperties>
</file>