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Отчет о результатах выездной проверки, проведенной отделом внутреннего финансового контроля </w:t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дминистрации города Димитровграда Ульяновской области</w:t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both"/>
        <w:rPr>
          <w:iCs/>
        </w:rPr>
      </w:pPr>
      <w:r>
        <w:rPr>
          <w:b/>
        </w:rPr>
        <w:t>Субъект проверки</w:t>
      </w:r>
      <w:r>
        <w:rPr/>
        <w:t xml:space="preserve">: </w:t>
      </w:r>
      <w:r>
        <w:rPr>
          <w:iCs/>
        </w:rPr>
        <w:t>Муниципальное бюджетное учреждение Спортивная школа «ЛАДА» город Димитровграда Ульяновской области</w:t>
      </w:r>
      <w:r>
        <w:rPr/>
        <w:t xml:space="preserve"> </w:t>
      </w:r>
      <w:r>
        <w:rPr>
          <w:iCs/>
        </w:rPr>
        <w:t>(далее - Учреждение)</w:t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40"/>
        <w:gridCol w:w="684"/>
        <w:gridCol w:w="1440"/>
        <w:gridCol w:w="2700"/>
        <w:gridCol w:w="2798"/>
        <w:gridCol w:w="2520"/>
      </w:tblGrid>
      <w:tr>
        <w:trPr>
          <w:trHeight w:val="18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2" w:firstLine="192"/>
              <w:jc w:val="both"/>
              <w:rPr/>
            </w:pPr>
            <w:r>
              <w:rPr>
                <w:sz w:val="20"/>
                <w:szCs w:val="20"/>
              </w:rPr>
              <w:t xml:space="preserve">Период проведения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шт.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, шт.</w:t>
            </w:r>
          </w:p>
        </w:tc>
      </w:tr>
      <w:tr>
        <w:trPr>
          <w:trHeight w:val="2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2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нормирования в сфере закупок, установленных в соответствии со статьей 19 Федерального закона № 44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едусмотренных Федеральным законом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при размещении муниципальных закупок в проверяемом перио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результате проведения плановой проверки выявлены следующие нару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2"/>
          <w:szCs w:val="22"/>
        </w:rPr>
        <w:tab/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2"/>
          <w:szCs w:val="22"/>
        </w:rPr>
        <w:t xml:space="preserve">В нарушение части 7 статьи 16 Федерального закона № 44-ФЗ, подпункта «б» пункта 12 Постановления Правительства РФ от 30.09.2019          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«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)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 xml:space="preserve">лан-график </w:t>
      </w:r>
      <w:r>
        <w:rPr>
          <w:bCs/>
          <w:sz w:val="22"/>
          <w:szCs w:val="22"/>
        </w:rPr>
        <w:t xml:space="preserve">закупок товаров, работ, услуг </w:t>
      </w:r>
      <w:r>
        <w:rPr>
          <w:b/>
          <w:bCs/>
          <w:sz w:val="22"/>
          <w:szCs w:val="22"/>
        </w:rPr>
        <w:t>на 2020</w:t>
      </w:r>
      <w:r>
        <w:rPr>
          <w:bCs/>
          <w:sz w:val="22"/>
          <w:szCs w:val="22"/>
        </w:rPr>
        <w:t xml:space="preserve"> финансовый год и на плановый период 2021 и 2022 годов </w:t>
      </w:r>
      <w:r>
        <w:rPr>
          <w:sz w:val="22"/>
          <w:szCs w:val="22"/>
        </w:rPr>
        <w:t>Учреждения утвержден и размещен на сайте до утверждения плана финансово-хозяйствен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нные действия заказчика, в лице контрактного управляющего Учреждения имеют признаки административного правонарушения, ответственность за которые предусмотрена частью 4 статьи 7.29.3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2"/>
          <w:szCs w:val="22"/>
        </w:rPr>
        <w:t xml:space="preserve">Форма </w:t>
      </w:r>
      <w:r>
        <w:rPr>
          <w:bCs/>
          <w:sz w:val="22"/>
          <w:szCs w:val="22"/>
        </w:rPr>
        <w:t>обоснования закупок товаров, работ и услуг для обеспечения государственных и муниципальных нужд при формировании и утверждении плана закупок к плану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</w:t>
      </w:r>
      <w:r>
        <w:rPr>
          <w:sz w:val="22"/>
          <w:szCs w:val="22"/>
        </w:rPr>
        <w:t xml:space="preserve"> заполнена с нарушением пунктов 13, 14 Порядка формирования, утверждения и ведения планов закупок товаров, работ, услуг для обеспечения нужд муниципального образования «Город Димитровград» Ульяновской области, утвержденного постановлением Администрации г. Димитровграда от 13.06.2017 № 1026 (документ утратил силу в связи с изданием постановления Администрации г. Димитровграда от 31.01.2020 № 150), пункта 4 Правил обоснования закупок товаров, работ и услуг для обеспечения государственных и муниципальных нужд, утвержденных Постановлением Правительства РФ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(вместе с «Правилами обоснования закупок товаров, работ и услуг для обеспечения государственных и муниципальных нужд»), в части отсутствия ссылки на приказ о нормативных расход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3.</w:t>
      </w:r>
      <w:r>
        <w:rPr>
          <w:rFonts w:eastAsia="Calibri"/>
          <w:sz w:val="28"/>
          <w:szCs w:val="28"/>
        </w:rPr>
        <w:t xml:space="preserve"> </w:t>
      </w:r>
      <w:r>
        <w:rPr>
          <w:sz w:val="22"/>
          <w:szCs w:val="22"/>
        </w:rPr>
        <w:t>В нарушение статьи 9 Федерального закона от 06.12.2011 № 402-ФЗ «О бухгалтерском учете» и пункта 2 приложения 5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являющихся приложением № 5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к учету приняты копии первичных учетн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4. В нарушение требований статей 3 и 94 Федерального закона № 44-ФЗ в отдельные муниципальные контракты (договора) Учреждением включено условие о сроке начала их действия, предшествующем дате заключения таких контрактов (договоров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sz w:val="22"/>
          <w:szCs w:val="22"/>
        </w:rPr>
        <w:t>В 2019 году рекомендации по исполнению постановления Администрации города Димитровграда от 12.03.2019 № 560 «Об эффективности расходования средств бюджета города Димитровграда Ульяновской области при осуществлении закупок товаров, работ, услуг для обеспечения муниципальных нужд» Учреждением не соблюд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</w:t>
      </w:r>
      <w:r>
        <w:rPr>
          <w:rFonts w:eastAsia="Calibri"/>
          <w:sz w:val="28"/>
          <w:szCs w:val="28"/>
        </w:rPr>
        <w:t xml:space="preserve"> </w:t>
      </w:r>
      <w:r>
        <w:rPr>
          <w:sz w:val="22"/>
          <w:szCs w:val="22"/>
        </w:rPr>
        <w:t>Контрактными управляющими Учреждения принято решение о способе определения поставщика (подрядчика, исполнителя), в части включения в контракт услуг международной связи, с нарушением пункта 1 части 1 статьи 93, статьи 24 Федерального закона № 44-ФЗ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ые действия заказчика, в лице контрактного управляющего Учреждения имеют признаки административного правонарушения, ответственность за которые предусмотрена частью 1 статьи 7.29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договор № 93984 заключен 19.02.2019 срок давности привлечения к административной ответственности, установленный статьей 4.5. КоАП РФ, на момент выявления признаков административного правонарушения истё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С нарушением требований части 3 статьи 103 Федерального закона   № 44-ФЗ, пункта 12 Правил ведения реестра контрактов, заключенных заказчиками, утвержденных Постановлением Правительства Российской Федерации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 информация об исполнении контрактов и документы о приемке в случае принятия решения о приемке поставленного товара, выполненной работы, оказанной услуги размещены контрактным управляющим Учреждения с нарушением срок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8.</w:t>
      </w:r>
      <w:r>
        <w:rPr/>
        <w:t xml:space="preserve"> </w:t>
      </w:r>
      <w:r>
        <w:rPr>
          <w:sz w:val="22"/>
          <w:szCs w:val="22"/>
        </w:rPr>
        <w:t>К проверке Учреждением представлены копии 10 договоров. По 7 из них оригиналы договоров представлены в ходе контрольного меропри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ректору Муниципального бюджетного учреждения Спортивная школа «ЛАДА» город Димитровграда Ульяновской области выдано предписание об обязательном исполнении требов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4">
    <w:name w:val="iceouttxt4"/>
    <w:basedOn w:val="Style14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7:00Z</dcterms:created>
  <dc:creator>Samoylova</dc:creator>
  <dc:description/>
  <cp:keywords/>
  <dc:language>en-US</dc:language>
  <cp:lastModifiedBy>Пользователь</cp:lastModifiedBy>
  <cp:lastPrinted>2019-10-07T15:48:00Z</cp:lastPrinted>
  <dcterms:modified xsi:type="dcterms:W3CDTF">2020-09-14T06:10:00Z</dcterms:modified>
  <cp:revision>43</cp:revision>
  <dc:subject/>
  <dc:title>Период проведения проверки</dc:title>
</cp:coreProperties>
</file>