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Отчёт о результатах проведённой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Администрацией города Димитровграда Ульяновской области (отдел внутреннего финансового контроля)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  <w:t>плановой выездной проверки соблюдения Муниципальным бюджетным учреждением культуры «Центр современного искусства и дизайна»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3" w:leader="none"/>
        </w:tabs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/>
        <w:t>часть 2, пункт 3 части 3 статьи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 Администрации города от 06.02.2020 № 201 «Об утверждении Положения об отделе внутреннего финансового контроля Администрации города Димитровграда Ульяновской области», пункт 4 Плана проведения отделом внутреннего финансового контроля Администрации города Димитровграда плановых проверок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4 год, утверждённого исполняющим полномочия Главы города Малюгиным А.А. от 25.12.2023, распоряжение Администрации города Димитровграда Ульяновской области от 12.09.2024 № 132-р «О проведении плановой проверки»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 контроля: Муниципальное бюджетное учреждение культуры «Центр современного искусства и дизайна» (ОГРН 1107329002703, ИНН 7329002438, КПП 732901001, юридический адрес: 433507, Ульяновская область, город Димитровград, пр-т Ленина 2)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плановой проверки Инспекцией в действиях Учреждения выявлено нарушение требований статей 3 и 94 Федерального закона № 44-ФЗ в части включения в отдельные контракты (договора) Учреждением условий о сроке начала их действия (сроке начала оказания услуг), предшествующем дате заключения таких контрактов (договоро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45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4-12-26T09:39:00Z</dcterms:modified>
  <cp:revision>112</cp:revision>
  <dc:subject/>
  <dc:title>Период проведения проверки</dc:title>
</cp:coreProperties>
</file>