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0"/>
        <w:jc w:val="center"/>
        <w:rPr/>
      </w:pPr>
      <w:r>
        <w:rPr>
          <w:b/>
        </w:rPr>
        <w:t>Сведения о результатах внеплановой выездной проверки</w:t>
      </w:r>
      <w:r>
        <w:rPr/>
        <w:t xml:space="preserve"> </w:t>
      </w:r>
      <w:r>
        <w:rPr>
          <w:b/>
        </w:rPr>
        <w:t xml:space="preserve">в Комитете по управлению имуществом города Димитровграда»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(сокращённое наименование КУИГ)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8" w:hanging="0"/>
        <w:jc w:val="both"/>
        <w:rPr/>
      </w:pPr>
      <w:r>
        <w:rPr>
          <w:b/>
        </w:rPr>
        <w:t xml:space="preserve">Основание для проведения контрольного мероприятия </w:t>
      </w:r>
      <w:r>
        <w:rPr/>
        <w:t>распоряжение Администрации города Димитровграда Ульяновской области от 30.09.2024 № 147-р «О назначении контрольного мероприятия «Проверка отдельных вопросов финансово-хозяйственной деятельности (проверка фактов, указанных в докладной записке Первого заместителя Главы города от 13.09.2024 № 15-04/136)» в Комитете по управлению имуществом города Димитровграда» (внеплановая выездная проверка)»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left="-88" w:hanging="0"/>
        <w:jc w:val="both"/>
        <w:rPr/>
      </w:pPr>
      <w:r>
        <w:rPr>
          <w:b/>
        </w:rPr>
        <w:t>Объект контрольного мероприятия:</w:t>
      </w:r>
      <w:r>
        <w:rPr/>
        <w:t xml:space="preserve"> Комитет по управлению имуществом города Димитровграда» (сокращённое наименование КУИГ) (ОГРН 1027300545183, ИНН </w:t>
      </w:r>
      <w:r>
        <w:rPr>
          <w:rStyle w:val="Copytarget"/>
        </w:rPr>
        <w:t>7302011001</w:t>
      </w:r>
      <w:r>
        <w:rPr/>
        <w:t>, КПП 730201001), юридический адрес: Россия, 433508 Ульяновская область, город Димитровград, ул. Гагарина, д. 16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91"/>
        <w:gridCol w:w="1136"/>
        <w:gridCol w:w="667"/>
        <w:gridCol w:w="1126"/>
        <w:gridCol w:w="727"/>
        <w:gridCol w:w="900"/>
        <w:gridCol w:w="713"/>
        <w:gridCol w:w="1080"/>
        <w:gridCol w:w="720"/>
        <w:gridCol w:w="540"/>
        <w:gridCol w:w="13"/>
        <w:gridCol w:w="1067"/>
        <w:gridCol w:w="1060"/>
        <w:gridCol w:w="13"/>
        <w:gridCol w:w="727"/>
      </w:tblGrid>
      <w:tr>
        <w:trPr>
          <w:trHeight w:val="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-мый период деятель-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ъём проверенных средств, тыс. руб.</w:t>
            </w:r>
          </w:p>
        </w:tc>
        <w:tc>
          <w:tcPr>
            <w:tcW w:w="5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, тыс. руб.*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о в бюджет, тыс. руб. 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ы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ты меры по устранению причин и условий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расходование бюджетных средств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целе-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 xml:space="preserve">с причинением ущерб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2"/>
                <w:szCs w:val="22"/>
              </w:rPr>
              <w:t>неэффективное,</w:t>
            </w:r>
          </w:p>
          <w:p>
            <w:pPr>
              <w:pStyle w:val="Normal"/>
              <w:ind w:left="-136" w:hanging="16"/>
              <w:jc w:val="center"/>
              <w:rPr/>
            </w:pPr>
            <w:r>
              <w:rPr>
                <w:sz w:val="22"/>
                <w:szCs w:val="22"/>
              </w:rPr>
              <w:t>тыс.     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"/>
        <w:gridCol w:w="720"/>
        <w:gridCol w:w="1080"/>
        <w:gridCol w:w="720"/>
        <w:gridCol w:w="900"/>
        <w:gridCol w:w="720"/>
        <w:gridCol w:w="1080"/>
        <w:gridCol w:w="720"/>
        <w:gridCol w:w="540"/>
        <w:gridCol w:w="1080"/>
        <w:gridCol w:w="1080"/>
        <w:gridCol w:w="720"/>
      </w:tblGrid>
      <w:tr>
        <w:trPr>
          <w:tblHeader w:val="true"/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 03.10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по 31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оверка отдельных вопросов финансово-хозяйственной деятельности (проверка фактов, указанных в докладной записке Первого заместителя Главы города от 13.09.2024 № 15-04/13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2, 2023, 202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/>
            </w:pPr>
            <w:r>
              <w:rPr/>
              <w:t>1 890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/>
            </w:pPr>
            <w:r>
              <w:rPr/>
              <w:t>1 890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/>
            </w:pPr>
            <w:r>
              <w:rPr/>
              <w:t>1 890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/>
        <w:t>*В ходе проведения проверки выявлены следующие нарушения:</w:t>
      </w:r>
    </w:p>
    <w:p>
      <w:pPr>
        <w:pStyle w:val="Normal"/>
        <w:spacing w:lineRule="auto" w:line="249" w:before="0" w:after="1"/>
        <w:ind w:firstLine="708"/>
        <w:jc w:val="both"/>
        <w:rPr/>
      </w:pPr>
      <w:r>
        <w:rPr/>
        <w:t>1.В нарушение пункта 4.8. Регламента ответственный сотрудник отдела правового обеспечения объекта контроля направлял исполнительные документы, в срок, превышающий 7 рабочих дней с момента поступления исполнительного документа в КУИГ.</w:t>
      </w:r>
    </w:p>
    <w:p>
      <w:pPr>
        <w:pStyle w:val="Normal"/>
        <w:spacing w:lineRule="auto" w:line="249" w:before="0" w:after="1"/>
        <w:ind w:firstLine="708"/>
        <w:jc w:val="both"/>
        <w:rPr/>
      </w:pPr>
      <w:r>
        <w:rPr/>
        <w:t xml:space="preserve">2.В нарушение подпункта 7.4.1. пункта 7.4. Договора № ххх объект контроля (арендодатель) не надлежащим образом провёл работу в части одностороннего отказа от исполнения договора аренды с ххх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3.В нарушение </w:t>
      </w:r>
      <w:hyperlink r:id="rId2">
        <w:r>
          <w:rPr>
            <w:rStyle w:val="InternetLink"/>
          </w:rPr>
          <w:t>подпункта «в» пункта 3.48</w:t>
        </w:r>
      </w:hyperlink>
      <w:r>
        <w:rPr/>
        <w:t xml:space="preserve"> Методических указаний № 49, в соответствии с которым инвентаризационная комиссия путём документальной проверки должна установить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, инвентаризационная комиссия объекта контроля при отсутствии документальной проверки, подтвержденной дебитором ххх, установила правильность и обоснованность сумм дебиторской задолженности на общую сумму 1 890 423 рубля 52 копейки. Условия нарушения устранены в ходе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3"/>
          <w:szCs w:val="23"/>
        </w:rPr>
        <w:tab/>
        <w:t xml:space="preserve">Представление по результатам контрольного мероприятия выдано. </w:t>
      </w:r>
    </w:p>
    <w:sectPr>
      <w:type w:val="nextPage"/>
      <w:pgSz w:orient="landscape" w:w="16838" w:h="11906"/>
      <w:pgMar w:left="1701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07970&amp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5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12-26T10:26:00Z</dcterms:modified>
  <cp:revision>113</cp:revision>
  <dc:subject/>
  <dc:title>Период проведения проверки</dc:title>
</cp:coreProperties>
</file>