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езультатах внепланового выездного контрольного мероприятия проверка расходования средств на оплату труда в части начисления и выплаты премий в Муниципальном казенном учреждении «Городские дороги» </w:t>
      </w:r>
    </w:p>
    <w:p>
      <w:pPr>
        <w:pStyle w:val="Normal"/>
        <w:jc w:val="center"/>
        <w:rPr/>
      </w:pPr>
      <w:r>
        <w:rPr>
          <w:b/>
        </w:rPr>
        <w:t>(сокращенное наименование: МКУ «Городские дороги»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Основание для проведения контрольного мероприятия </w:t>
      </w:r>
      <w:r>
        <w:rPr/>
        <w:t>распоряжение Администрации города Димитровграда Ульяновской области от 09.04.2024 № 45-р «О назначении контрольного мероприятия «Проверка расходования средств на оплату труда в части начисления и выплаты премий в Муниципальном казенном учреждении «Городские дороги» (внеплановая выездная проверка), в соответствии с поручением Главы города Димитровграда от 09.04.2024 № 31.</w:t>
      </w:r>
    </w:p>
    <w:p>
      <w:pPr>
        <w:pStyle w:val="Normal"/>
        <w:ind w:firstLine="720"/>
        <w:textAlignment w:val="baseline"/>
        <w:rPr/>
      </w:pPr>
      <w:r>
        <w:rPr>
          <w:b/>
        </w:rPr>
        <w:t>Объект контрольного мероприятия:</w:t>
      </w:r>
      <w:r>
        <w:rPr/>
        <w:t xml:space="preserve"> Муниципальное казенное учреждение «Городские дороги» (ОГРН 1127329000336, ИНН 7329006263, юридический адрес: Россия, 433508, Ульяновская область, город Димитровград, ул. III Интернационала, д. 91)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540"/>
        <w:gridCol w:w="1027"/>
        <w:gridCol w:w="720"/>
        <w:gridCol w:w="900"/>
        <w:gridCol w:w="900"/>
        <w:gridCol w:w="1080"/>
        <w:gridCol w:w="904"/>
        <w:gridCol w:w="769"/>
        <w:gridCol w:w="720"/>
        <w:gridCol w:w="1260"/>
      </w:tblGrid>
      <w:tr>
        <w:trPr>
          <w:trHeight w:val="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ряе-мый период деятель-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ъём проверенных средств, тыс. руб.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ыявлено нарушений, тыс. руб.*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ы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ранено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ты меры по устранению причин и условий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расходование бюджетных средств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целе-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2"/>
                <w:szCs w:val="22"/>
              </w:rPr>
              <w:t xml:space="preserve">с причинением ущерб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2"/>
                <w:szCs w:val="22"/>
              </w:rPr>
              <w:t>неэффективное,</w:t>
            </w:r>
          </w:p>
          <w:p>
            <w:pPr>
              <w:pStyle w:val="Normal"/>
              <w:ind w:left="-136" w:hanging="16"/>
              <w:jc w:val="center"/>
              <w:rPr/>
            </w:pPr>
            <w:r>
              <w:rPr>
                <w:sz w:val="22"/>
                <w:szCs w:val="22"/>
              </w:rPr>
              <w:t>тыс.     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тветствен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 11.04.2024 по </w:t>
            </w:r>
          </w:p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26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асходования средств на оплату труда в части начисления и выплаты премий в МКУ «Городские дороги»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 </w:t>
            </w:r>
            <w:r>
              <w:rPr>
                <w:lang w:eastAsia="ar-SA"/>
              </w:rPr>
              <w:t>01.01.2023-26.04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highlight w:val="yellow"/>
              </w:rPr>
            </w:pPr>
            <w:r>
              <w:rPr/>
              <w:t>19806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43" w:right="-288" w:hanging="0"/>
              <w:jc w:val="center"/>
              <w:rPr/>
            </w:pPr>
            <w:r>
              <w:rPr/>
              <w:t>19806,2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288" w:hanging="0"/>
              <w:jc w:val="center"/>
              <w:rPr/>
            </w:pPr>
            <w:r>
              <w:rPr/>
              <w:t>1980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6,2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*В ходе проведения проверки выявлены следующие нарушения:</w:t>
      </w:r>
    </w:p>
    <w:p>
      <w:pPr>
        <w:pStyle w:val="Normal"/>
        <w:ind w:firstLine="709"/>
        <w:jc w:val="both"/>
        <w:rPr/>
      </w:pPr>
      <w:r>
        <w:rPr/>
        <w:t>1.В нарушение статьи 57 ТК РФ в некоторых трудовых договорах не указан размер поощрительных выплат. В ходе проверки устранены условия нарушения, а именно заключены дополнительные соглашения к трудовым догов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Положение о порядке премирования работников МКУ «Городские дороги» содержит ссылку, на постановление Администрации города, которое утратило силу 05.07.2022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ходе проверки объектом контроля разработано и утверждено Положение о премировании работников объекта контроля, в котором делается ссылка на действующее Положение об оплате труда работников объекта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В нарушение статьи 144 ТК РФ, пункта 5.5. Положения об оплате труда работников объекта контроля выплаты стимулирующего характера устанавливались работникам объекта контроля без учёта критериев, позволяющих оценить результативность и качество их работы, так как перечень критериев у объекта контроля отсутствует. Всего выплачено премиальных выплат за проверяемый период на общую сумму 17 694,89 тыс. руб. (с учётом начисле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роме того, в нарушение вышеуказанных нормативов выплачивалась единовременная премия по результатам работы без учета критериев, позволяющих оценить результативность и качество их работы. Всего выплачено единовременной премии по результатам работы на общую сумму 2 111,38 тыс. руб. В ходе проверки устранено условие 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В нарушение пункта 5.6. Положение об оплате труда работников объекта контроля единовременная премия по результатам работы выплачивалась на основании приказа директора объекта контроля без согласования с руководителем Учредителя. Условия нарушения устранен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едставление по результатам контрольного мероприятия не выдавалось.</w:t>
      </w:r>
    </w:p>
    <w:sectPr>
      <w:type w:val="nextPage"/>
      <w:pgSz w:orient="landscape" w:w="16838" w:h="11906"/>
      <w:pgMar w:left="1701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5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4-05-07T07:41:00Z</dcterms:modified>
  <cp:revision>82</cp:revision>
  <dc:subject/>
  <dc:title>Период проведения проверки</dc:title>
</cp:coreProperties>
</file>