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планового выездного контрольного мероприятия проверка отдельных вопросов финансово-хозяйственной деятельности</w:t>
      </w:r>
      <w:r>
        <w:rPr>
          <w:b/>
          <w:lang w:eastAsia="ar-SA"/>
        </w:rPr>
        <w:t xml:space="preserve"> </w:t>
      </w:r>
      <w:r>
        <w:rPr>
          <w:b/>
        </w:rPr>
        <w:t xml:space="preserve">в  Муниципальном бюджетном общеобразовательном учреждении «Средняя школа № 10 города Димитров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» (сокращенное наименование: МБОУ СШ №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Основание для проведения контрольного мероприятия </w:t>
      </w:r>
      <w:r>
        <w:rPr/>
        <w:t>распоряжение Администрации города Димитровграда Ульяновской области от 22.04.2024 № 53-р «О назначении контрольного мероприятия «Проверка отдельных вопросов финансово-хозяйственной деятельности» в Муниципальном бюджетном общеобразовательном учреждении «Средняя школа № 10 города Димитровграда Ульяновской области» (плановая выездная проверка)», в соответствии с пунктом 2 раздела 1 плана проведения контрольных мероприятий отдела внутреннего финансового контроля Администрации города Димитровграда на 2024 год, утверждённого исполняющим полномочия Главы города Димитровграда Малюгиным А.А. от 25.12.2023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ъект контрольного мероприятия:</w:t>
      </w:r>
      <w:r>
        <w:rPr/>
        <w:t xml:space="preserve"> Муниципальное бюджетное общеобразовательное учреждение «Средняя школа № 10 города Димитровграда Ульяновской области» (сокращённое наименование МБДОУ СШ № 10) (ОГРН 1027300544655, ИНН 7302013270, юридический адрес: Россия, 433508, Ульяновская область, город Димитровград, ул. </w:t>
      </w:r>
      <w:r>
        <w:rPr>
          <w:lang w:val="en-US"/>
        </w:rPr>
        <w:t>III</w:t>
      </w:r>
      <w:r>
        <w:rPr/>
        <w:t xml:space="preserve"> Интернационала, д. 146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91"/>
        <w:gridCol w:w="1136"/>
        <w:gridCol w:w="667"/>
        <w:gridCol w:w="1126"/>
        <w:gridCol w:w="727"/>
        <w:gridCol w:w="900"/>
        <w:gridCol w:w="713"/>
        <w:gridCol w:w="1080"/>
        <w:gridCol w:w="720"/>
        <w:gridCol w:w="540"/>
        <w:gridCol w:w="13"/>
        <w:gridCol w:w="1067"/>
        <w:gridCol w:w="1060"/>
        <w:gridCol w:w="13"/>
        <w:gridCol w:w="727"/>
      </w:tblGrid>
      <w:tr>
        <w:trPr>
          <w:trHeight w:val="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-мый период деятель-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ъём проверенных средств, тыс. руб.</w:t>
            </w:r>
          </w:p>
        </w:tc>
        <w:tc>
          <w:tcPr>
            <w:tcW w:w="5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, тыс. руб.*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о в бюджет, тыс. руб. 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-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с причинением ущерб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неэффективное,</w:t>
            </w:r>
          </w:p>
          <w:p>
            <w:pPr>
              <w:pStyle w:val="Normal"/>
              <w:ind w:left="-136" w:hanging="16"/>
              <w:jc w:val="center"/>
              <w:rPr/>
            </w:pPr>
            <w:r>
              <w:rPr>
                <w:sz w:val="22"/>
                <w:szCs w:val="22"/>
              </w:rPr>
              <w:t>тыс.     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"/>
        <w:gridCol w:w="720"/>
        <w:gridCol w:w="1080"/>
        <w:gridCol w:w="720"/>
        <w:gridCol w:w="900"/>
        <w:gridCol w:w="720"/>
        <w:gridCol w:w="1080"/>
        <w:gridCol w:w="720"/>
        <w:gridCol w:w="540"/>
        <w:gridCol w:w="1080"/>
        <w:gridCol w:w="1080"/>
        <w:gridCol w:w="720"/>
      </w:tblGrid>
      <w:tr>
        <w:trPr>
          <w:tblHeader w:val="true"/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26.04.2024 по 21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отдельных вопросов финансово-хозяйственной деятельности в МБДОУ СШ                №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eastAsia="ar-SA"/>
              </w:rPr>
              <w:t>01.01.2023-21.06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3</w:t>
            </w:r>
          </w:p>
          <w:p>
            <w:pPr>
              <w:pStyle w:val="Normal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*В ходе проведения проверки выявлены следующие нарушения:</w:t>
      </w:r>
    </w:p>
    <w:p>
      <w:pPr>
        <w:pStyle w:val="Normal"/>
        <w:jc w:val="both"/>
        <w:rPr/>
      </w:pPr>
      <w:r>
        <w:rPr/>
        <w:t>1.В нарушение статьи 144 ТК РФ, пункта 4.14 раздела 4 Положения об отраслевой системе оплаты труда № 785, пункта 4.14 Положения об оплате труда работников от № 22 объектом контроля в 2024 году на основании приказа объекта контроля от 24.01.2024 № 09 «О выплате единовременного поощрения» выплачены единовременные поощрения сотрудникам в связи с подготовкой победителя муниципального конкурса «Ученик года 2024» на общую сумму 87 029 рублей 69 копейки (с учётом начислений) в условиях отсутствия установленного критерия единовременного поощрения. Кроме того, в приказе объекта контроля от 24.01.2024 № 09 «О выплате единовременного поощрения» необоснованно делается ссылка на пункт 4.15. Положения об оплате труда работников от 09.01.2024. В ходе проверки приняты меры по устранению причин и условий нарушения.</w:t>
      </w:r>
    </w:p>
    <w:p>
      <w:pPr>
        <w:pStyle w:val="Normal"/>
        <w:jc w:val="both"/>
        <w:rPr/>
      </w:pPr>
      <w:r>
        <w:rPr/>
        <w:t xml:space="preserve">2.В нарушение части 1 статьи 9, части 1 и части 2 статьи 10 Закона о бухгалтерском учёте, абзацев четвертого и восьмого пункта 3 Инструкции № 157н объектом контроля не обеспечено соответствие фактического наличия материальных ценностей данным бухгалтерского учёта. Так в ходе выездной проверки 16.05.2024 выявлено не соответствие мыла детского, числящегося на бухгалтерском учёте с фактическим наличием. В ходе проведения внеплановой инвентаризации на основании приказа объекта контроля от 16.05.2024 № 138 «О проведении внеплановой инвентаризации» у материально-ответственного лица заведующего хозяйством *** выявлена недостача т/мыла «Детское» с ромашкой в количестве 55 штук на сумму 787 рублей 05 копеек и излишки мыла детского 100 гр. с чередой в количестве 63 штук на сумму 1 326 рублей 78 копеек. В ходе проверки излишки оприходованы, недостача возмещена (чек по операциям от 24.05.2024.)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3.В нарушение части 1 статьи 12 Федерального закона № 44-ФЗ объектом контроля не был соблюден принцип ответственности за результативность обеспечения муниципальных нужд, эффективность осуществления закупок, при осуществлении закупки. Объектом контроля на основании договора от 16.10.2023 № 1162, заключенного с Индивидуальным предпринимателем Бухарским Андреем Геннадьевичем по документу о приёмке от 30.10.2023 № И16148 принята и оплачена поставка мыла детского 100 гр. с чередой в количестве 137 штук на сумму 2 885 рублей 22 копейки, которое не используется по назначению и находится в упаковке на хранении. Оплата расходов в 2023 году произведена за счёт средств от приносящей доход деятельности (2 885 рублей 22 копейки). В ходе проверки приняты меры по устранению причин и условий нарушения. Директором объекта контроля представлена пояснительная от 21.06.2024 № 211/1.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по результатам контрольного мероприятия не выдавалось.</w:t>
      </w:r>
    </w:p>
    <w:sectPr>
      <w:type w:val="nextPage"/>
      <w:pgSz w:orient="landscape" w:w="16838" w:h="11906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72&amp;dst=100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07-31T05:04:00Z</dcterms:modified>
  <cp:revision>86</cp:revision>
  <dc:subject/>
  <dc:title>Период проведения проверки</dc:title>
</cp:coreProperties>
</file>