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>Отчёт о результатах проведённой</w:t>
      </w:r>
    </w:p>
    <w:p>
      <w:pPr>
        <w:pStyle w:val="Normal"/>
        <w:tabs>
          <w:tab w:val="clear" w:pos="708"/>
          <w:tab w:val="left" w:pos="385" w:leader="none"/>
          <w:tab w:val="center" w:pos="6676" w:leader="none"/>
        </w:tabs>
        <w:jc w:val="center"/>
        <w:rPr>
          <w:b/>
          <w:b/>
        </w:rPr>
      </w:pPr>
      <w:r>
        <w:rPr>
          <w:b/>
        </w:rPr>
        <w:t>Администрацией города Димитровграда Ульяновской области (отдел внутреннего финансового контроля)</w:t>
      </w:r>
    </w:p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  <w:t>плановой выездной проверки соблюдения Муниципальным бюджетным дошкольным образовательным учреждением «Центр развития ребёнка – детский сад № 54 «Рябинка» города Димитровграда Ульяновской области» 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3" w:leader="none"/>
        </w:tabs>
        <w:ind w:firstLine="709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>
          <w:sz w:val="28"/>
          <w:szCs w:val="28"/>
          <w:lang w:eastAsia="ar-SA"/>
        </w:rPr>
        <w:t xml:space="preserve"> </w:t>
      </w:r>
      <w:r>
        <w:rPr/>
        <w:t>часть 2, пункт 3 части 3 статьи 99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 Администрации города от 06.02.2020 № 201 «Об утверждении Положения об отделе внутреннего финансового контроля Администрации города Димитровграда Ульяновской области», пункт 2 Плана проведения отделом внутреннего финансового контроля Администрации города Димитровграда плановых проверок 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4 год, утверждённого исполняющим полномочия Главы города Малюгиным А.А. от 25.12.2023, распоряжение Администрации города Димитровграда Ульяновской области от 23.05.2024 № 84-р «О проведении плановой проверки».</w:t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ъект контроля: Муниципальное бюджетное дошкольное образовательное учреждение «Центр развития ребёнка – детский сад № 54 «Рябинка» города Димитровграда Ульяновской области» (ОГРН 1027300544611, ИНН 7302016338, КПП 730201001, юридический адрес: Россия, 433504, Ульяновская область, город Димитровград,  Строителей, д. 32).</w:t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iieieoaeu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В ходе осуществления плановой проверки Инспекцией в действиях субъекта контроля выявлены следующие нарушения законодательства о контрактной системе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1.В нарушение </w:t>
      </w:r>
      <w:r>
        <w:rPr/>
        <w:t xml:space="preserve">части 3 статьи 7 Федерального закона № 44-ФЗ, Заказчиком в отчёте об объёме закупок у субъектов малого предпринимательства, социально ориентированных некоммерческих организаций за 2023 год, размещённом в единой информационной системе в сфере закупок  не обеспечена достоверность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В действиях должностного лица, допустившей размещение в ЕИС отчёта СМП за 2023 год с нарушением части 3 статьи 7 Федерального закона № 44-ФЗ, имеются признаки административного правонарушения, ответственность за которые предусмотрена частью 1.4 статьи 7.30 Кодекса Российской Федерации об административных правонарушениях от 30.12.2001 № 195-ФЗ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2.В нарушение требований статей 3 и 94 Федерального закона № 44-ФЗ в отдельные контракты (договора) Учреждением включено условие о сроке начала их действия (сроке начала оказания услуг), предшествующем дате заключения таких контрактов (договор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284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нспекцией материалы проверки направлены в контрольное управление администрации Губернатора Ульяновской области для рассмотрения вопроса о возбуждении дела об административном правонарушении.</w:t>
      </w:r>
    </w:p>
    <w:sectPr>
      <w:type w:val="nextPage"/>
      <w:pgSz w:orient="landscape" w:w="16838" w:h="11906"/>
      <w:pgMar w:left="1701" w:right="45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Iceouttxt8">
    <w:name w:val="iceouttxt8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exact" w:line="340"/>
      <w:ind w:firstLine="708"/>
    </w:pPr>
    <w:rPr>
      <w:sz w:val="3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7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Eniieieoaeu">
    <w:name w:val="Eniieieoaeu"/>
    <w:basedOn w:val="Normal"/>
    <w:qFormat/>
    <w:pPr>
      <w:spacing w:lineRule="exact" w:line="240"/>
    </w:pPr>
    <w:rPr>
      <w:sz w:val="30"/>
      <w:szCs w:val="20"/>
    </w:rPr>
  </w:style>
  <w:style w:type="paragraph" w:styleId="23">
    <w:name w:val=" Знак Знак2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8:00Z</dcterms:created>
  <dc:creator>Samoylova</dc:creator>
  <dc:description/>
  <cp:keywords/>
  <dc:language>en-US</dc:language>
  <cp:lastModifiedBy>Пользователь</cp:lastModifiedBy>
  <cp:lastPrinted>2018-08-06T08:24:00Z</cp:lastPrinted>
  <dcterms:modified xsi:type="dcterms:W3CDTF">2024-07-29T12:03:00Z</dcterms:modified>
  <cp:revision>109</cp:revision>
  <dc:subject/>
  <dc:title>Период проведения проверки</dc:title>
</cp:coreProperties>
</file>