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Отчёт о результатах проведённой</w:t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Администрацией города Димитровграда Ульяновской области (отдел внутреннего финансового контроля)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  <w:t>плановой выездной проверки соблюдения Муниципальным бюджетным дошкольным образовательным учреждением «Детский сад № 38 «Золотой петушок» города Димитровграда Ульяновской области» 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3" w:leader="none"/>
        </w:tabs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>
          <w:sz w:val="28"/>
          <w:szCs w:val="28"/>
          <w:lang w:eastAsia="ar-SA"/>
        </w:rPr>
        <w:t xml:space="preserve"> </w:t>
      </w:r>
      <w:r>
        <w:rPr/>
        <w:t>часть 2, пункт 3 части 3 статьи 99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 Администрации города от 06.02.2020 № 201 «Об утверждении Положения об отделе внутреннего финансового контроля Администрации города Димитровграда Ульяновской области», пункт 3 Плана проведения отделом внутреннего финансового контроля Администрации города Димитровграда плановых проверок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4 год, утверждённого исполняющим полномочия Главы города Малюгиным А.А. от 25.12.2023, распоряжение Администрации города Димитровграда Ульяновской области от 03.07.2024 № 98-р «О проведении плановой проверки»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 контроля: Муниципальное бюджетное дошкольное образовательное учреждение «Детский сад № 38 «Золотой петушок» города Димитровграда Ульяновской области» (ОГРН 1027300537802, ИНН 7302014676, КПП 730201001, юридический адрес: 433506, Ульяновская область, город Димитровград, улица Королёва 13А)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В ходе осуществления плановой проверки Инспекцией в действиях субъекта контроля выявлены следующие нарушения законодательства о контрактной системе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1.В нарушение части 3 статьи 7 Федерального закона № 44-ФЗ, Заказчиком в отчёте СМП, СОНО за 2023 год, размещённом в ЕИС не обеспечена достоверность данных. В ходе проверки в ЕИС размещён отчёт СМП, СОНО за 2023 год с достоверными данным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2.В нарушение требований статей 3 и 94 Федерального закона № 44-ФЗ в отдельные контракты (договора) Учреждением включено условие о сроке начала их действия (сроке начала оказания услуг), предшествующем дате заключения таких контрактов (договор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284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orient="landscape" w:w="16838" w:h="11906"/>
      <w:pgMar w:left="1701" w:right="45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7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20"/>
    </w:rPr>
  </w:style>
  <w:style w:type="paragraph" w:styleId="23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8:00Z</dcterms:created>
  <dc:creator>Samoylova</dc:creator>
  <dc:description/>
  <cp:keywords/>
  <dc:language>en-US</dc:language>
  <cp:lastModifiedBy>Пользователь</cp:lastModifiedBy>
  <cp:lastPrinted>2018-08-06T08:24:00Z</cp:lastPrinted>
  <dcterms:modified xsi:type="dcterms:W3CDTF">2024-10-16T05:02:00Z</dcterms:modified>
  <cp:revision>111</cp:revision>
  <dc:subject/>
  <dc:title>Период проведения проверки</dc:title>
</cp:coreProperties>
</file>