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>Отчёт о результатах проведённой</w:t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>Администрацией города Димитровграда Ульяновской области (отдел внутреннего финансового контроля)</w:t>
      </w:r>
    </w:p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  <w:t>плановой выездной проверки соблюдения Муниципальным бюджетным дошкольным образовательным учреждением «Детский сад № 49 «Жемчужинка» города Димитровграда Ульяновской области» 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3" w:leader="none"/>
        </w:tabs>
        <w:suppressAutoHyphens w:val="true"/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>
          <w:sz w:val="28"/>
          <w:szCs w:val="28"/>
          <w:lang w:eastAsia="ar-SA"/>
        </w:rPr>
        <w:t xml:space="preserve"> </w:t>
      </w:r>
      <w:r>
        <w:rPr/>
        <w:t>часть 2, пункт 3 части 3 статьи 99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 Администрации города от 06.02.2020 № 201 «Об утверждении Положения об отделе внутреннего финансового контроля Администрации города Димитровграда Ульяновской области», пункт 5 Плана проведения отделом внутреннего финансового контроля Администрации города Димитровграда плановых проверок 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4 год, утверждённого исполняющим полномочия Главы города Малюгиным А.А. от 25.12.2023, распоряжение Администрации города Димитровграда Ульяновской области от 06.11.2024 № 178-р «О проведении плановой проверки».</w:t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бъект контроля:</w:t>
      </w:r>
      <w:r>
        <w:rPr>
          <w:sz w:val="24"/>
          <w:szCs w:val="24"/>
        </w:rPr>
        <w:t xml:space="preserve"> Муниципальное бюджетное дошкольное образовательное учреждение «Детский сад № 49 «Жемчужинка» города Димитровграда Ульяновской области» (ОГРН 1067302013570, ИНН 7302033943, КПП 730201001, юридический адрес: 433506, Ульяновская область, город Димитровград, проспект Ленина, ЗД 31Б).</w:t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color w:val="000000"/>
        </w:rPr>
        <w:t>В ходе осуществления плановой проверки Инспекцией в действиях субъекта контроля выявлены следующие нарушения законодательства о контрактной систем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color w:val="000000"/>
        </w:rPr>
        <w:t>в нарушение требований статей 3 и 94 Федерального закона № 44-ФЗ в отдельные контракты (договора) Учреждением включено условие о сроке начала их действия (сроке начала оказания услуг), предшествующем дате заключения таких контрактов (договоров)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orient="landscape" w:w="16838" w:h="11906"/>
      <w:pgMar w:left="1701" w:right="45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exact" w:line="340"/>
      <w:ind w:firstLine="708"/>
    </w:pPr>
    <w:rPr>
      <w:sz w:val="3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7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20"/>
    </w:rPr>
  </w:style>
  <w:style w:type="paragraph" w:styleId="23">
    <w:name w:val=" Знак Знак2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8:00Z</dcterms:created>
  <dc:creator>Samoylova</dc:creator>
  <dc:description/>
  <cp:keywords/>
  <dc:language>en-US</dc:language>
  <cp:lastModifiedBy>Пользователь</cp:lastModifiedBy>
  <cp:lastPrinted>2018-08-06T08:24:00Z</cp:lastPrinted>
  <dcterms:modified xsi:type="dcterms:W3CDTF">2025-02-03T11:16:00Z</dcterms:modified>
  <cp:revision>113</cp:revision>
  <dc:subject/>
  <dc:title>Период проведения проверки</dc:title>
</cp:coreProperties>
</file>