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>Отчёт о результатах проведённой</w:t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>Администрацией города Димитровграда Ульяновской области (отдел внутреннего финансового контроля)</w:t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  <w:t>плановой выездной проверки соблюдения Муниципальным казённым общеобразовательным учреждением «Университетский лицей с казачьим кадетским компонентом города Димитровграда Ульяновской области» 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3" w:leader="none"/>
        </w:tabs>
        <w:suppressAutoHyphens w:val="true"/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>
          <w:sz w:val="28"/>
          <w:szCs w:val="28"/>
          <w:lang w:eastAsia="ar-SA"/>
        </w:rPr>
        <w:t xml:space="preserve"> </w:t>
      </w:r>
      <w:r>
        <w:rPr/>
        <w:t>часть 2, пункт 3 части 3 статьи 99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 Администрации города от 06.02.2020 № 201 «Об утверждении Положения об отделе внутреннего финансового контроля Администрации города Димитровграда Ульяновской области», пункт 1 Плана проведения отделом внутреннего финансового контроля Администрации города Димитровграда плановых проверок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5 год, утверждённого Главой города Сандрюковым С.А. от 25.12.2024, распоряжение Администрации города Димитровграда Ульяновской области от 21.01.2025 № 12-р «О проведении плановой проверки».</w:t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бъект контроля:</w:t>
      </w:r>
      <w:r>
        <w:rPr>
          <w:sz w:val="24"/>
          <w:szCs w:val="24"/>
        </w:rPr>
        <w:t xml:space="preserve"> Муниципальное казённое общеобразовательное учреждение «Университетский лицей с казачьим кадетским компонентом города Димитровграда Ульяновской области» (ОГРН 1077302003503, ИНН 7302038123, КПП 730201001, юридический адрес: 433509, Ульяновская область, город Димитровград, ул. Восточная, Д.32.).</w:t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плановой проверки Инспекцией в действиях Учреждения выявлены следующие нарушения законодательства о контрактной системе:</w:t>
      </w:r>
    </w:p>
    <w:p>
      <w:pPr>
        <w:pStyle w:val="Normal"/>
        <w:autoSpaceDE w:val="false"/>
        <w:ind w:firstLine="708"/>
        <w:jc w:val="both"/>
        <w:rPr/>
      </w:pPr>
      <w:r>
        <w:rPr/>
        <w:t>1.В нарушение требований части 3 статьи 103 Федерального закона № 44-ФЗ информация и документы о контракте, заключенном в соответствии с Федеральным законом № 44-ФЗ, предусмотренные пунктом 10 статьи 103 Федерального закона № 44-ФЗ, были представлены субъектом контроля в уполномоченный на ведение реестра контрактов федеральный орган в нарушение установленного частью 3 статьи 103 Федерального закона № 44-ФЗ срока.</w:t>
      </w:r>
    </w:p>
    <w:p>
      <w:pPr>
        <w:pStyle w:val="Normal"/>
        <w:autoSpaceDE w:val="false"/>
        <w:ind w:firstLine="709"/>
        <w:jc w:val="both"/>
        <w:rPr/>
      </w:pPr>
      <w:r>
        <w:rPr/>
        <w:t>2.В нарушение требований статей 3 и 94 Федерального закона № 44-ФЗ в отдельные контракты (договора) Учреждением включено условие о сроке начала их действия (сроке начала оказания услуг), предшествующем дате заключения таких контрактов (договоров).</w:t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45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340"/>
      <w:ind w:firstLine="708"/>
    </w:pPr>
    <w:rPr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7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20"/>
    </w:rPr>
  </w:style>
  <w:style w:type="paragraph" w:styleId="23">
    <w:name w:val=" Знак Знак2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8:00Z</dcterms:created>
  <dc:creator>Samoylova</dc:creator>
  <dc:description/>
  <cp:keywords/>
  <dc:language>en-US</dc:language>
  <cp:lastModifiedBy>Пользователь</cp:lastModifiedBy>
  <cp:lastPrinted>2018-08-06T08:24:00Z</cp:lastPrinted>
  <dcterms:modified xsi:type="dcterms:W3CDTF">2025-05-16T05:43:00Z</dcterms:modified>
  <cp:revision>114</cp:revision>
  <dc:subject/>
  <dc:title>Период проведения проверки</dc:title>
</cp:coreProperties>
</file>