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 xml:space="preserve">Отчёт о результатах проведённого Администрацией города Димитровграда Ульяновской области 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(отдел внутреннего финансового контроля) планового выездного контрольного мероприя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03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Муниципальном бюджетном общеобразовательном учреждении «Средняя школа № 2 города Димитровграда Ульяновской области» </w:t>
      </w:r>
    </w:p>
    <w:p>
      <w:pPr>
        <w:pStyle w:val="Heading1"/>
        <w:tabs>
          <w:tab w:val="clear" w:pos="708"/>
          <w:tab w:val="left" w:pos="14505" w:leader="none"/>
        </w:tabs>
        <w:suppressAutoHyphens w:val="true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ание для проведения контрольного меропри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 2 раздела 2 плана проведения контрольных мероприятий отдела внутреннего финансового контроля Администрации города Димитровграда на 2025 год, утверждённого Главой города Димитровграда Сандрюковым С.А. от 25.12.2024., распоряжение Администрации города Димитровграда Ульяновской области от 05.03.2025 № 47-р «О назначении контрольного мероприятия «Проверка соблюдения законодательства Российской Федерации и иных правовых актов о контрактной системе в сфере закупок товаров, работ, услуг для обеспечения муниципальных нужд в отношении отдельных закупок для обеспечения муниципальных нужд» в Муниципальном бюджетном общеобразовательном учреждении «Средняя школа № 2 города Димитровграда Ульяновской области» (плановая выездная проверка)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u w:val="single"/>
        </w:rPr>
        <w:t>Объект контрольного мероприятия</w:t>
      </w:r>
      <w:r>
        <w:rPr>
          <w:u w:val="single"/>
        </w:rPr>
        <w:t>:</w:t>
      </w:r>
      <w:r>
        <w:rPr/>
        <w:t xml:space="preserve"> Муниципальное бюджетное общеобразовательное учреждение «Средняя школа № 2 города Димитровграда Ульяновской области» (ОГРН 1027300545876, ИНН 7302013231, КПП 730201001, юридический адрес: 433513, Россия, Ульяновская область, город Димитровград, улица Победы, д. 18а)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1"/>
        <w:gridCol w:w="1080"/>
        <w:gridCol w:w="900"/>
        <w:gridCol w:w="487"/>
        <w:gridCol w:w="593"/>
        <w:gridCol w:w="1496"/>
        <w:gridCol w:w="1440"/>
        <w:gridCol w:w="1484"/>
        <w:gridCol w:w="981"/>
        <w:gridCol w:w="621"/>
        <w:gridCol w:w="818"/>
        <w:gridCol w:w="720"/>
        <w:gridCol w:w="900"/>
        <w:gridCol w:w="900"/>
      </w:tblGrid>
      <w:tr>
        <w:trPr>
          <w:trHeight w:val="1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Срок проведе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Объём проверенных средств, тыс. руб.</w:t>
            </w:r>
          </w:p>
        </w:tc>
        <w:tc>
          <w:tcPr>
            <w:tcW w:w="6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, тыс. руб.*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проверки</w:t>
            </w:r>
          </w:p>
        </w:tc>
      </w:tr>
      <w:tr>
        <w:trPr>
          <w:trHeight w:val="1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ы 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ственност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устранено наруш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меры по устранению причин и условий наруш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1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расходование бюджетных средств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блюдение объектом контроля правил нормирования в сфере закупок, в том числе соответствие объекта или объектов, включенных в план-график закупок, установленным законодательством Российской Федерации о контрактной системе в сфере закупок требованиям к закупаемым товарам, работам, услугам и (или) нормативным затратам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я при определении и обосновании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й (максимальной) цены контракта, цены контракта, заключенного с единственным поставщиком (подрядчиком, исполнителем), начальной цены единицы товара, работы, услуги, начальной суммы цен единиц товара, работы, услуги, в том числе соблюдение порядка или формы обоснования начальной (максимальной) цены контракта, обоснования объекта закуп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блюдение   </w:t>
            </w:r>
          </w:p>
          <w:p>
            <w:pPr>
              <w:pStyle w:val="Normal"/>
              <w:suppressAutoHyphens w:val="true"/>
              <w:ind w:lef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 части соответствия поставленного товара, выполненной работы (её результата) или оказанной услуги условиям контракт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ие использования поставленного товара, выполненной работы (её результата) или оказанной услуги целям осуществления закупк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16"/>
                <w:szCs w:val="16"/>
              </w:rPr>
              <w:t>количество должностных ли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ст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енност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ранено,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в бюджет, тыс.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5 п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.04.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25.04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 229,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25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*</w:t>
      </w:r>
      <w:r>
        <w:rPr/>
        <w:t>В ходе проведения проверки выявлены следующие наруш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ыборочной проверкой соблюдения правил нормирования в сфере закупок, предусмотренных статьёй 19 Федерального закона № 44-ФЗ проверены следующие закупки:</w:t>
      </w:r>
    </w:p>
    <w:p>
      <w:pPr>
        <w:pStyle w:val="Normal"/>
        <w:autoSpaceDE w:val="false"/>
        <w:ind w:firstLine="709"/>
        <w:jc w:val="both"/>
        <w:rPr/>
      </w:pPr>
      <w:r>
        <w:rPr/>
        <w:t>1.Так как объект контроля при осуществлении нормирования руководствуется Приказом № 855, которым не установлены требования к потребительским свойствам (в том числе качеству) и иным характеристикам отдельных видов товаров, работ, услуг (в том числе предельные цены товаров, работ, услуг) по коду  26.20.15, создается риск осуществления закупки № 0168300013024000660 (позиция Компьютер персональный настольный (моноблок)) с избыточными потребительскими свойствами (в том числе качества) и иными характеристиками отдельных видов товаров, работ, услуг (в том числе предельными ценами товаров, работ, услуг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борочной проверкой срока оплаты поставленного товара, выполненной работы (её результата) или оказанной услуги установле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рушение </w:t>
      </w:r>
      <w:hyperlink r:id="rId2">
        <w:r>
          <w:rPr>
            <w:rStyle w:val="InternetLink"/>
          </w:rPr>
          <w:t>части 13.1 статьи 34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а 2 части 1 статьи 94</w:t>
        </w:r>
      </w:hyperlink>
      <w:r>
        <w:rPr/>
        <w:t xml:space="preserve"> Федерального закона № 44-ФЗ, пункта 3.5. раздела 3. муниципального контракта от 23.09.2024 № Ф.2024.125, пункта 3.3. раздела 3. муниципального контракта от 29.07.2024 № Ф.2024.2025, пункта 3.3. раздела 3. муниципального контракта от 11.11.2024 № Ф.2024.129  объектом контроля не соблюдены сроки оплаты по вышеописанным контракта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701" w:right="4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 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62">
    <w:name w:val=" Знак Знак6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1&amp;dst=12021" TargetMode="External"/><Relationship Id="rId3" Type="http://schemas.openxmlformats.org/officeDocument/2006/relationships/hyperlink" Target="https://login.consultant.ru/link/?req=doc&amp;base=LAW&amp;n=483131&amp;dst=2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0:00Z</dcterms:created>
  <dc:creator>Samoylova</dc:creator>
  <dc:description/>
  <cp:keywords/>
  <dc:language>en-US</dc:language>
  <cp:lastModifiedBy>Пользователь</cp:lastModifiedBy>
  <cp:lastPrinted>2025-02-06T13:43:00Z</cp:lastPrinted>
  <dcterms:modified xsi:type="dcterms:W3CDTF">2025-05-16T07:51:00Z</dcterms:modified>
  <cp:revision>27</cp:revision>
  <dc:subject/>
  <dc:title>Период проведения проверки</dc:title>
</cp:coreProperties>
</file>