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О внесении изменения в постановление Администрации города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от 18.05.2022 № 1303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целях осуществления закупок товаров, работ, услуг для обеспечения муниципальных  нужд города Димитровграда Ульяновской обла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1.Внести в постановление Администрации города от 18.05.2022 № 1303 «О порядке принятия Администрацией города Димитровграда Ульяновской области постановления об изменении существенных условий муниципального контракта, контракта (иного гражданско-правового договора)» (далее – постановление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.1.В пункте 1 постановления после слова «до» цифры «01.01.2023» заменить на цифры «01.01.2024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города Цивилева Д.Ю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both"/>
        <w:rPr/>
      </w:pPr>
      <w:r>
        <w:rPr>
          <w:szCs w:val="28"/>
        </w:rPr>
        <w:t>Глава города                                                                                   А.Н.Больш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russianLower"/>
      <w:lvlText w:val="%1)"/>
      <w:lvlJc w:val="left"/>
      <w:pPr>
        <w:tabs>
          <w:tab w:val="num" w:pos="0"/>
        </w:tabs>
        <w:ind w:left="4680" w:hanging="360"/>
      </w:pPr>
      <w:rPr>
        <w:b w:val="false"/>
        <w:bCs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54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9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Lucida Sans Unicode" w:cs="Tahoma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53:00Z</dcterms:created>
  <dc:creator>531-4</dc:creator>
  <dc:description/>
  <cp:keywords/>
  <dc:language>en-US</dc:language>
  <cp:lastModifiedBy>User</cp:lastModifiedBy>
  <cp:lastPrinted>2021-10-20T08:55:00Z</cp:lastPrinted>
  <dcterms:modified xsi:type="dcterms:W3CDTF">2023-05-17T11:23:00Z</dcterms:modified>
  <cp:revision>6</cp:revision>
  <dc:subject/>
  <dc:title>Об отмене постановлений Администрации города</dc:title>
</cp:coreProperties>
</file>