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от 02.06.2022 № 146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145 Трудового кодекса Российской Федерации, Федеральным законом от 06.10.2003 № 131-ФЗ «Об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 и в целях приведения муниципального правового акта в соответствие с действующим законодательством Российской Федерации,           п о с 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02.06.2022                № 1467 «Об  утверждении Положения об отраслевой системе оплаты труда работников муниципальных учреждений города Димитровграда Ульяновской области» (далее – постановление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.5. раздела 7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При формировании фонда оплаты труда работников МУ предусматриваются средства в совокупном размере не более 32 (Тридцати двух) базовых окладов в расчете на г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А.Н.Большаков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1:00Z</dcterms:created>
  <dc:creator>Девяткина</dc:creator>
  <dc:description/>
  <dc:language>en-US</dc:language>
  <cp:lastModifiedBy>petrov_sv</cp:lastModifiedBy>
  <cp:lastPrinted>2023-04-12T09:36:00Z</cp:lastPrinted>
  <dcterms:modified xsi:type="dcterms:W3CDTF">2023-04-12T06:08:19Z</dcterms:modified>
  <cp:revision>20</cp:revision>
  <dc:subject/>
  <dc:title>О внесении изменений в постановление Главы Администрации города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6492A06F4890B71A44064DC41A98</vt:lpwstr>
  </property>
  <property fmtid="{D5CDD505-2E9C-101B-9397-08002B2CF9AE}" pid="3" name="KSOProductBuildVer">
    <vt:lpwstr>1049-11.2.0.11516</vt:lpwstr>
  </property>
</Properties>
</file>