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постановления Администрации горо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«О внесении изменения в постановление </w:t>
      </w:r>
      <w:r>
        <w:rPr>
          <w:b/>
          <w:szCs w:val="24"/>
        </w:rPr>
        <w:t>Администрации города от 01.03.2023 № 572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ab/>
        <w:t xml:space="preserve">Проект постановления Администрации города Димитровграда Ульяновской области «О внесении изменений в постановление </w:t>
      </w:r>
      <w:r>
        <w:rPr>
          <w:szCs w:val="24"/>
        </w:rPr>
        <w:t xml:space="preserve">Администрации города Димитровграда Ульяновской области от 01.03.2023 № 572» </w:t>
      </w:r>
      <w:r>
        <w:rPr/>
        <w:t>разработан в соответствии с нормами, предусмотренными Федеральным Законом от 29.12.2012 № 273-ФЗ «Об образовании в Российской Федерации» (далее - Проек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оект разработан на основании заявления директора МБОУ «Университетский лицей с казачьим кадетским компонентом города Димитровграда Ульяновской области», в котором указано, что адрес Гагарина 143 отсутствует в Постановлении Администрации города Димитровграда от 01.03.2023 № 572 «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чальник Управления образования                                              С.В.Захаро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3.2023 № 5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ab/>
        <w:t xml:space="preserve">Проект постановления Администрации города Димитровграда Ульяновской области «О внесении изменений в постановление </w:t>
      </w:r>
      <w:r>
        <w:rPr>
          <w:szCs w:val="24"/>
        </w:rPr>
        <w:t xml:space="preserve">Администрации города Димитровграда Ульяновской области от 01.03.2023 № 572» </w:t>
      </w:r>
      <w:r>
        <w:rPr/>
        <w:t>(далее – Проект) разработан в соответствии с пунктом 6 части 1 статьи 9 Федерального Закона Российской Федерации от 29.12.2012 № 273-ФЗ «Об образовании в Российской Федерации», Уставом города Димитровграда Ульяновской области.</w:t>
      </w:r>
    </w:p>
    <w:p>
      <w:pPr>
        <w:pStyle w:val="Normal"/>
        <w:autoSpaceDE w:val="false"/>
        <w:jc w:val="both"/>
        <w:rPr/>
      </w:pPr>
      <w:r>
        <w:rPr/>
        <w:tab/>
        <w:t xml:space="preserve">Принятие Проекта не повлечет дополнительных расходов из бюджета города Димитровграда Ульяновской обла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Начальник Управления образования                                                  С.В.Захаров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1.03.2023 № 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части 1 статьи 16 Федерального закона от 06.10.2003 № 131-ФЗ «Об общих принципах организации местного самоуправления в Российской Федерации», пунктом 6 части 1 статьи 9 Федерального закона от 29.12.2012 № 273-ФЗ «Об образовании в Российской Федерации»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от 01.03.2023 № 572 «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4 приложения № 1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1"/>
        <w:gridCol w:w="4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24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Университетский лицей с казачьим кадетским компонентом города Димитровграда Ульянов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89 км, ул.Алтайская, ул.Комарова, ул.Восточная, 20-60, ул.Гагарина, 141, 143, ул.Черемшанская, 83а-93 (нечетные номера), 114-130 (четные номера), ул.Котовского, ул.Базарная</w:t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Style17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Шишкину Л.П.</w:t>
      </w:r>
    </w:p>
    <w:p>
      <w:pPr>
        <w:pStyle w:val="Style17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7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А.Н. Большаков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Внес. изм. в № 572 от 01.03.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sz w:val="30"/>
      <w:szCs w:val="28"/>
      <w:lang w:eastAsia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3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ing2">
    <w:name w:val="heading"/>
    <w:basedOn w:val="Normal"/>
    <w:qFormat/>
    <w:pPr>
      <w:spacing w:before="100" w:after="100"/>
    </w:pPr>
    <w:rPr/>
  </w:style>
  <w:style w:type="paragraph" w:styleId="Printc">
    <w:name w:val="printc"/>
    <w:basedOn w:val="Normal"/>
    <w:qFormat/>
    <w:pPr>
      <w:spacing w:before="100" w:after="100"/>
    </w:pPr>
    <w:rPr/>
  </w:style>
  <w:style w:type="paragraph" w:styleId="Printj">
    <w:name w:val="printj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  <w:lang w:eastAsia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8:00Z</dcterms:created>
  <dc:creator>Пользователь</dc:creator>
  <dc:description/>
  <dc:language>en-US</dc:language>
  <cp:lastModifiedBy>petrov_sv</cp:lastModifiedBy>
  <cp:lastPrinted>2023-05-23T08:31:00Z</cp:lastPrinted>
  <dcterms:modified xsi:type="dcterms:W3CDTF">2023-05-24T08:42:30Z</dcterms:modified>
  <cp:revision>8</cp:revision>
  <dc:subject/>
  <dc:title>О городской межведомствен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D75A10E840D39218554C39C3D685</vt:lpwstr>
  </property>
  <property fmtid="{D5CDD505-2E9C-101B-9397-08002B2CF9AE}" pid="3" name="KSOProductBuildVer">
    <vt:lpwstr>1049-11.2.0.11537</vt:lpwstr>
  </property>
</Properties>
</file>