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  <w:t xml:space="preserve">    </w:t>
      </w:r>
      <w:r>
        <w:rPr>
          <w:sz w:val="28"/>
          <w:szCs w:val="20"/>
          <w:lang w:bidi="zxx"/>
        </w:rPr>
        <w:t>ПРОЕКТ</w:t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от 27.04.2018 № 7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07.12.2017 № 2287 «О создании сил гражданской обороны и поддержании их в готовности к действиям на территории города Димитровграда Ульяновской области», в связи с изменениями кадрового состава Администрации города Димитровграда Ульяновской области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27.04.2018 № 776 «О спасательных службах гражданской обороны города Димитровграда Ульяновской области» (далее – постановление) следующее измен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4.2018 № 776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ательных служб гражданской обороны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93"/>
        <w:gridCol w:w="6728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асательной службы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 по жилищно-коммунальному комплексу Администрации города – Гришин Андрей Владимирович</w:t>
            </w:r>
          </w:p>
        </w:tc>
      </w:tr>
      <w:tr>
        <w:trPr>
          <w:trHeight w:val="9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илищно-коммунальному комплексу Администрации города –Шпак Александр Владимирович</w:t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культурных ценносте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 и искусства Администрации города - Ширяева Ирина Николаевна</w:t>
            </w:r>
          </w:p>
        </w:tc>
      </w:tr>
      <w:tr>
        <w:trPr>
          <w:trHeight w:val="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 Администрации города – Тойгильдин Сергей Владимирович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чальник спасательной службы гражданской обороны своим решением назначает начальника штаба спасательной службы гражданской обороны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Трофимова Д.Д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А.Н.Большак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О внесении изменений в спасательные служб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27:00Z</dcterms:created>
  <dc:creator>Евсеев</dc:creator>
  <dc:description/>
  <cp:keywords/>
  <dc:language>en-US</dc:language>
  <cp:lastModifiedBy>Николай</cp:lastModifiedBy>
  <cp:lastPrinted>2023-03-23T14:20:00Z</cp:lastPrinted>
  <dcterms:modified xsi:type="dcterms:W3CDTF">2023-03-23T10:21:00Z</dcterms:modified>
  <cp:revision>52</cp:revision>
  <dc:subject/>
  <dc:title>АДМИНИСТРАЦИЯ МУНИЦИПАЛЬНОГО ОБРАЗОВАНИЯ</dc:title>
</cp:coreProperties>
</file>