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 внесении изменений в постановление Администрации города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 17.05.2018 № 878</w:t>
      </w:r>
    </w:p>
    <w:p>
      <w:pPr>
        <w:pStyle w:val="Normal"/>
        <w:widowControl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>
          <w:rFonts w:eastAsia="Arial"/>
          <w:szCs w:val="28"/>
        </w:rPr>
        <w:t>Федеральным законом от 18.07.2011 № 223-ФЗ «О закупках товаров, работ, услуг отдельными видами юридических лиц»,</w:t>
      </w:r>
      <w:r>
        <w:rPr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унктом 2 части 2 статьи 45 Устава муниципального образования «Город Димитровград» Ульяновской области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17.05.2018 № 878 «О создании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» (далее -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Подпункт 2.3.1 пункта 2.3 раздела 2 Положения о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, являющейся приложением к постановлению (далее – Положение),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«2.3.1. Заявки на закупку на поставку товаров, выполнение работ, оказание услуг, начальная максимальная цена контракта по которым свыше 300000,00 (триста тысяч) рублей;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2. В абзаце 3 подпункта 2.3.2 пункта 2.3 раздела 2 Положения слова «</w:t>
      </w:r>
      <w:r>
        <w:rPr>
          <w:color w:val="000000"/>
        </w:rPr>
        <w:t>10000,00 (десять тысяч)» заменить словами «30000,00 (тридцать тысяч)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3. Подпункт 2.3.3 пункта 2.3 раздела 2 Положения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«2.3.3. Проекты контрактов (договоров) за счет доходов от предпринимательской и иной приносящей доход деятельности, цена которых свыше 50000,00 (пятьдесят тысяч) рублей;».</w:t>
      </w:r>
    </w:p>
    <w:p>
      <w:pPr>
        <w:pStyle w:val="ConsNormal"/>
        <w:widowControl/>
        <w:spacing w:lineRule="atLeast" w:line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ConsNonformat"/>
        <w:widowControl/>
        <w:spacing w:lineRule="atLeast" w:line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города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sz w:val="30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7:00Z</dcterms:created>
  <dc:creator>N</dc:creator>
  <dc:description/>
  <cp:keywords/>
  <dc:language>en-US</dc:language>
  <cp:lastModifiedBy>Пользователь</cp:lastModifiedBy>
  <cp:lastPrinted>2024-05-15T13:17:00Z</cp:lastPrinted>
  <dcterms:modified xsi:type="dcterms:W3CDTF">2024-06-11T05:02:00Z</dcterms:modified>
  <cp:revision>118</cp:revision>
  <dc:subject/>
  <dc:title>проект</dc:title>
</cp:coreProperties>
</file>