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ежегодного тестирования </w:t>
      </w:r>
    </w:p>
    <w:p>
      <w:pPr>
        <w:pStyle w:val="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алистов, занятых в сфере закупок на территории города Димитровграда Ульяновской области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8.07.2011 № 223-ФЗ «О закупках товаров, работ, услуг отдельными видами юридических лиц», частью 2 статьи 45 Устава муниципального образования «Город Димитровград» Ульяновской области и во исполнение </w:t>
      </w:r>
      <w:r>
        <w:rPr>
          <w:bCs/>
          <w:sz w:val="28"/>
          <w:szCs w:val="28"/>
          <w:lang w:eastAsia="ru-RU" w:bidi="ru-RU"/>
        </w:rPr>
        <w:t>подпункта 2.1 пункта 2 распоряжения Губернатора Ульяновской области от 18.12.2024 № 1022-р «О проведении ежегодного тестирования специалистов, занятых в сфере закупо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 w:bidi="ru-RU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Ежегодно обеспечивать организацию и проведение на территории города Димитровграда Ульяновской области тестирования специалистов, занятых в сфере закупок, на предмет выявления уровня зн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закона от 18.07.2011 № 223-ФЗ «О закупках товаров, работ, услуг отдельными видами юридических лиц».</w:t>
      </w:r>
    </w:p>
    <w:p>
      <w:pPr>
        <w:pStyle w:val="21"/>
        <w:ind w:firstLine="708"/>
        <w:jc w:val="both"/>
        <w:rPr/>
      </w:pPr>
      <w:r>
        <w:rPr>
          <w:szCs w:val="28"/>
        </w:rPr>
        <w:t>2.Утвердить прилагаемую Методику проведения тестирования специалистов, занятых в сфере закупок на территории города Димитровграда Ульяновской области.</w:t>
      </w:r>
    </w:p>
    <w:p>
      <w:pPr>
        <w:pStyle w:val="21"/>
        <w:ind w:firstLine="708"/>
        <w:jc w:val="both"/>
        <w:rPr/>
      </w:pPr>
      <w:r>
        <w:rPr>
          <w:szCs w:val="28"/>
        </w:rPr>
        <w:t>3.Установить, что настоящее постановление подлежит официальному опубликованию.</w:t>
      </w:r>
    </w:p>
    <w:p>
      <w:pPr>
        <w:pStyle w:val="21"/>
        <w:ind w:firstLine="708"/>
        <w:jc w:val="both"/>
        <w:rPr/>
      </w:pPr>
      <w:r>
        <w:rPr>
          <w:szCs w:val="28"/>
        </w:rPr>
        <w:t>4.</w:t>
      </w:r>
      <w:r>
        <w:rPr>
          <w:rFonts w:eastAsia="Lucida Sans Unicode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exact" w:line="320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С.А.Сандрюков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360"/>
        <w:ind w:left="4802" w:firstLine="86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521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тестирования специалистов, занятых в сфере закупок на территории города Димитровграда Ульяновской области</w:t>
      </w:r>
    </w:p>
    <w:p>
      <w:pPr>
        <w:pStyle w:val="Normal"/>
        <w:tabs>
          <w:tab w:val="clear" w:pos="708"/>
          <w:tab w:val="left" w:pos="15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 Общие положения</w:t>
      </w:r>
    </w:p>
    <w:p>
      <w:pPr>
        <w:pStyle w:val="Normal"/>
        <w:tabs>
          <w:tab w:val="clear" w:pos="708"/>
          <w:tab w:val="left" w:pos="1584" w:leader="none"/>
        </w:tabs>
        <w:ind w:firstLine="85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1.1. Настоящая Методика проведения тестирования специалистов, занятых в сфере закупок (далее - Методика, тестирование соответственно), разработана во исполнение подпункта 2.1 пункта 2 распоряжения Губернатора Ульяновской области от 18.12.2024 № 1022-р «О проведении ежегодного тестирования специалистов, занятых в сфере закупок» для регламентации организации и проведения процедуры тестирования и направлена на повышение уровня объективности и прозрачности при его проведении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1.2. </w:t>
      </w:r>
      <w:r>
        <w:rPr>
          <w:bCs/>
          <w:sz w:val="28"/>
          <w:szCs w:val="28"/>
          <w:lang w:bidi="ru-RU"/>
        </w:rPr>
        <w:t xml:space="preserve">Посредством тестирования осуществляется оценка уровня владения специалистами, занятыми в сфере закупок, зн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</w:t>
      </w:r>
      <w:r>
        <w:rPr>
          <w:bCs/>
          <w:sz w:val="28"/>
          <w:szCs w:val="28"/>
        </w:rPr>
        <w:t>Федерального закона от 18.07.2011 № 223-ФЗ «О закупках товаров, работ, услуг отдельными видами юридических лиц» (далее – Федеральный закон № 223-ФЗ)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</w:rPr>
        <w:t>1.3. Под специалистами, занятыми в сфере закупок, понимаются муниципальные служащие, работники главных распорядителей бюджетных средств и подведомственных им учреждений, осуществляющие закупки по Федеральному закону № 44-ФЗ и (или) Федеральному закону № 223-ФЗ, к которым относятся, в том числе члены комиссий по осуществлению закупок, работники контрактных служб (контрактные управляющие) и иные специалисты, участвующие на различных этапах закупочной деятельности (далее – специалисты)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1.4. Периодичность проведения тестирования: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тест на знание положений Федерального закона № 223-ФЗ - в срок не позднее 1 октября;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ст на знание положений Федерального закона № 44-ФЗ - в срок не позднее 1 октября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1.5. </w:t>
      </w:r>
      <w:bookmarkStart w:id="0" w:name="_Hlk184289965"/>
      <w:r>
        <w:rPr>
          <w:bCs/>
          <w:sz w:val="28"/>
          <w:szCs w:val="28"/>
          <w:lang w:bidi="ru-RU"/>
        </w:rPr>
        <w:t>Прохождение тестирования осуществляется специалистами в Центре профессионального обуч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с использованием информационно-телекоммуникационной сети «Интернет» и информационных технологий</w:t>
      </w:r>
      <w:bookmarkEnd w:id="0"/>
      <w:r>
        <w:rPr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1.6. Вопросы для тестирования по Федеральному закону № 223-ФЗ формируются Управлением финансов и муниципальных закупок города Димитровграда Ульяновской области (далее – Управление), по Федеральному закону № 44-ФЗ - Управлением совместно с отделом внутреннего финансового контроля Администрации города Димитровграда Ульяновской области (далее – Отдел). Вопросы для тестирования подлежат ежегодной актуализации (при необходимости)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Количество вопросов для тестирования по Федеральному закону № 44-ФЗ и Федеральному закону № 223-ФЗ должно составлять не менее ста по каждому из федеральных законов. При этом формулировки вопросов должны быть однозначны, не допускать двусмысленного толкования и исключать наличие двух или более правильных ответов на них. 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1.7. Управление </w:t>
      </w:r>
      <w:bookmarkStart w:id="1" w:name="_Hlk184288310"/>
      <w:r>
        <w:rPr>
          <w:bCs/>
          <w:sz w:val="28"/>
          <w:szCs w:val="28"/>
          <w:lang w:bidi="ru-RU"/>
        </w:rPr>
        <w:t>для организации проведения тестирования ежегодно</w:t>
      </w:r>
      <w:bookmarkEnd w:id="1"/>
      <w:r>
        <w:rPr>
          <w:bCs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определяет Центр профессионального обучения, где будет проводиться тестирование совместно с Отделом на основании письменных предложений, представляемых главными распорядителями бюджетных средств (далее – ГРБС);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- обеспечивает формирование сводного списка, с запрашиваемой Центром профессионального обучения информации, по специалистам, проходящим тестирование (далее – список). При этом список формируется Управлением на основании централизованно представляемой ГРБС обобщённой информации по отраслям, включая сведения по подведомственной сети (при её наличии);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- доводит не позднее чем за месяц до даты проведения тестирования до ГРБС информацию по всем процедурным вопросам проведения тестирования; в том числе по датам прохождения тестирования; 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- направляет </w:t>
      </w:r>
      <w:bookmarkStart w:id="2" w:name="_Hlk184744371"/>
      <w:r>
        <w:rPr>
          <w:bCs/>
          <w:sz w:val="28"/>
          <w:szCs w:val="28"/>
          <w:lang w:bidi="ru-RU"/>
        </w:rPr>
        <w:t>не позднее чем за 5 рабочих дней до даты проведения тестирования</w:t>
      </w:r>
      <w:bookmarkEnd w:id="2"/>
      <w:r>
        <w:rPr>
          <w:bCs/>
          <w:sz w:val="28"/>
          <w:szCs w:val="28"/>
          <w:lang w:bidi="ru-RU"/>
        </w:rPr>
        <w:t xml:space="preserve"> в Центр профессионального обучения список (в форматах 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  <w:lang w:bidi="ru-RU"/>
        </w:rPr>
        <w:t xml:space="preserve"> или </w:t>
      </w:r>
      <w:r>
        <w:rPr>
          <w:bCs/>
          <w:sz w:val="28"/>
          <w:szCs w:val="28"/>
          <w:lang w:val="en-US"/>
        </w:rPr>
        <w:t>docx</w:t>
      </w:r>
      <w:r>
        <w:rPr>
          <w:bCs/>
          <w:sz w:val="28"/>
          <w:szCs w:val="28"/>
          <w:lang w:bidi="ru-RU"/>
        </w:rPr>
        <w:t>) и вопросы для тестирования (в формате txt)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1.8. Центр профессионального обучения: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- обеспечивает регистрацию специалистов с созданием личных кабинетов каждого тестируемого и направление ссылки для входа в личный кабинет с выдачей логинов и паролей;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- осуществляет техническое обеспечение проведения тестирования, в том числе с учётом процедуры тестирования, установленной в разделе 2 настоящей Методики, а также возможности прохождения специалистами «пробного теста»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2. Процедура тестирования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2.1. Тестирование специалисты проходят дистанционно в Центре профессионального обучения с использованием информационно-телекоммуникационной сети «Интернет» и информационных технологий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sz w:val="28"/>
          <w:szCs w:val="28"/>
        </w:rPr>
        <w:t>2.2. Содержательная часть тестов состоит из 30 вопросов по каждому направлению, формируемых в произвольном порядке. Из 3 представленных вариантов ответов необходимо выбрать только один правильный. Для заполнения тестов отводится определённое время – 20 минут (по каждому направлению)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2.3. Для прохождения тестирования даётся одна попытка. В случае, если специалист не отметил ни один из предложенных вариантов ответа, такой ответ засчитывается как неправильный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2.3.1. По истечении установленного времени для прохождения тестирования возможность продолжить тестирование прекращается автоматически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2.4. Результат теста оценивается в десятичных баллах от 0 до 5 баллов. Тестирование считается пройденным, если специалист правильно ответил на 70 и более процентов заданных вопросов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2.5. Результаты тестирования признаются действительными в течение одного года с даты его проведения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3. Результаты тестирования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3.1. Результаты тестирования доводятся Центром профессионального обучения до Управления </w:t>
      </w:r>
      <w:bookmarkStart w:id="3" w:name="_Hlk184292481"/>
      <w:r>
        <w:rPr>
          <w:bCs/>
          <w:sz w:val="28"/>
          <w:szCs w:val="28"/>
          <w:lang w:bidi="ru-RU"/>
        </w:rPr>
        <w:t xml:space="preserve">в течение 5 рабочих дней </w:t>
      </w:r>
      <w:bookmarkEnd w:id="3"/>
      <w:r>
        <w:rPr>
          <w:bCs/>
          <w:sz w:val="28"/>
          <w:szCs w:val="28"/>
          <w:lang w:bidi="ru-RU"/>
        </w:rPr>
        <w:t>со дня окончания тестирования всеми специалистами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3.2. Управление в течение 7 рабочих дней с даты предоставления Центром профессионального обучения результатов тестирования формирует анализ результатов тестирования, который должен содержать информацию: 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- об общем количестве специалистов, участвующих и прошедших тестирование, в том числе по отраслям;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- об общем значении среднего балла, в том числе по отраслям;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- по трём специалистам-лидерам по итогам тестирования (набравшим максимальный балл за максимально короткое время по ответам на вопросы тестов);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>- о динамике результатов тестирования специалистов по годам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>3.3. Управление направляет анализ результатов тестирования в Агентство государственных закупок Ульяновской области и в иные органы по запросам.</w:t>
      </w:r>
    </w:p>
    <w:p>
      <w:pPr>
        <w:pStyle w:val="Normal"/>
        <w:tabs>
          <w:tab w:val="clear" w:pos="708"/>
          <w:tab w:val="left" w:pos="1584" w:leader="none"/>
        </w:tabs>
        <w:ind w:firstLine="851"/>
        <w:jc w:val="both"/>
        <w:rPr/>
      </w:pPr>
      <w:r>
        <w:rPr>
          <w:bCs/>
          <w:sz w:val="28"/>
          <w:szCs w:val="28"/>
          <w:lang w:bidi="ru-RU"/>
        </w:rPr>
        <w:t xml:space="preserve">3.4. ГРБС, в случае наличия в полученном анализе результатов тестирования специалистов, которые ответили на менее 70 процентов заданных вопросов, рекомендуется рассматривать вопросы о необходимости направления таких специалистов на курсы по повышению квалификации и (или) профессиональной переподготовки в сфере закупок, а также проводить собеседование с такими специалистами (при необходимости). 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_____________</w:t>
      </w:r>
    </w:p>
    <w:sectPr>
      <w:headerReference w:type="default" r:id="rId2"/>
      <w:type w:val="nextPage"/>
      <w:pgSz w:w="11906" w:h="16838"/>
      <w:pgMar w:left="1560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%1)"/>
      <w:lvlJc w:val="left"/>
      <w:pPr>
        <w:tabs>
          <w:tab w:val="num" w:pos="0"/>
        </w:tabs>
        <w:ind w:left="4680" w:hanging="360"/>
      </w:pPr>
      <w:rPr>
        <w:b w:val="false"/>
        <w:bCs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4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9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MS PGothic"/>
      <w:sz w:val="18"/>
      <w:szCs w:val="1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4:00Z</dcterms:created>
  <dc:creator>531-4</dc:creator>
  <dc:description/>
  <cp:keywords/>
  <dc:language>en-US</dc:language>
  <cp:lastModifiedBy>User</cp:lastModifiedBy>
  <cp:lastPrinted>2024-11-25T09:00:00Z</cp:lastPrinted>
  <dcterms:modified xsi:type="dcterms:W3CDTF">2025-02-24T05:51:00Z</dcterms:modified>
  <cp:revision>36</cp:revision>
  <dc:subject/>
  <dc:title>Об отмене постановлений Администрации города</dc:title>
</cp:coreProperties>
</file>