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Об утверждении рекомендаций по установлению </w:t>
      </w:r>
      <w:r>
        <w:rPr>
          <w:b/>
          <w:sz w:val="28"/>
          <w:lang w:eastAsia="ru-RU"/>
        </w:rPr>
        <w:t xml:space="preserve">предельных минимальных и (или) предельных максимальных значений показателей оценки, детализирующих применяемый показатель оценки, по критерию оценки заявок участников закупки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» </w:t>
      </w:r>
      <w:r>
        <w:rPr>
          <w:b/>
          <w:bCs/>
          <w:sz w:val="28"/>
          <w:szCs w:val="28"/>
        </w:rPr>
        <w:t>для муниципальных заказчиков, заказчиков города Димитровграда Ульян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1.12.2021 № 2604 «</w:t>
      </w:r>
      <w:r>
        <w:rPr>
          <w:sz w:val="28"/>
          <w:szCs w:val="28"/>
          <w:lang w:eastAsia="ru-RU"/>
        </w:rPr>
        <w:t xml:space="preserve">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№ 2369 и признании утратившими силу некоторых актов и отдельных положений некоторых актов Правительства Российской Федерации», </w:t>
      </w:r>
      <w:r>
        <w:rPr>
          <w:sz w:val="28"/>
          <w:szCs w:val="28"/>
        </w:rPr>
        <w:t xml:space="preserve">частью 2 статьи 45 Устава муниципального образования «Город Димитровград» Ульяновской области и во исполнение </w:t>
      </w:r>
      <w:r>
        <w:rPr>
          <w:bCs/>
          <w:sz w:val="28"/>
          <w:szCs w:val="28"/>
          <w:lang w:eastAsia="ru-RU" w:bidi="ru-RU"/>
        </w:rPr>
        <w:t xml:space="preserve">пункта 3 распоряжения Правительства Ульяновской области от 29.10.2024 № 501-пр «О некоторых мерах, направленных на выработку единого подхода при формировании документов на проведение открытых конкурсов в электронной форме»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рекомендации по установлению предельных минимальных и (или) предельных максимальных значений показателей оценки, детализирующих применяемый показатель оценки, по критерию оценки заявок участников закупки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» для муниципальных заказчиков, заказчиков города Димитровграда Ульяновской области.</w:t>
      </w:r>
    </w:p>
    <w:p>
      <w:pPr>
        <w:pStyle w:val="21"/>
        <w:ind w:firstLine="708"/>
        <w:jc w:val="both"/>
        <w:rPr/>
      </w:pPr>
      <w:r>
        <w:rPr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21"/>
        <w:ind w:firstLine="708"/>
        <w:jc w:val="both"/>
        <w:rPr/>
      </w:pPr>
      <w:r>
        <w:rPr>
          <w:szCs w:val="28"/>
        </w:rPr>
        <w:t>3.</w:t>
      </w:r>
      <w:r>
        <w:rPr>
          <w:rFonts w:eastAsia="Lucida Sans Unicode"/>
          <w:szCs w:val="28"/>
        </w:rPr>
        <w:t xml:space="preserve">Контроль за исполнением настоящего постановления возложить на Первого заместителя Главы города Муллина Н.Ю. </w:t>
      </w:r>
    </w:p>
    <w:p>
      <w:pPr>
        <w:pStyle w:val="Normal"/>
        <w:spacing w:lineRule="exact" w:line="320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С.А.Сандрюков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360"/>
        <w:ind w:left="4802" w:firstLine="8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521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коменд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 установлению предельных минимальных и (или) предельных максимальных значений показателей оценки, детализирующих применяемый показатель оценки, по критерию оценки заявок участников закупки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» для муниципальных заказчиков, заказчиков города Димитровграда Ульян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bidi="ru-RU"/>
        </w:rPr>
        <w:t xml:space="preserve">Настоящие Рекомендации по установлению предельных минимальных и (или) предельных максимальных значений показателей оценки, детализирующих применяемый показатель оценки, по критерию оценки заявок участников закупки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» для муниципальных заказчиков, заказчиков города Димитровграда Ульяновской области (далее - Рекомендации, критерий, заказчик соответственно), разработаны во исполнение </w:t>
      </w:r>
      <w:r>
        <w:rPr>
          <w:bCs/>
          <w:sz w:val="28"/>
          <w:szCs w:val="28"/>
          <w:lang w:eastAsia="ru-RU" w:bidi="ru-RU"/>
        </w:rPr>
        <w:t xml:space="preserve">пункта 3 распоряжения Правительства Ульяновской области от 29.10.2024 № 501-пр «О некоторых мерах, направленных на выработку единого подхода при формировании документов на проведение открытых конкурсов в электронной форме», а также </w:t>
      </w:r>
      <w:r>
        <w:rPr>
          <w:bCs/>
          <w:sz w:val="28"/>
          <w:szCs w:val="28"/>
          <w:lang w:bidi="ru-RU"/>
        </w:rPr>
        <w:t xml:space="preserve">направлены на эффективное осуществление закупок и </w:t>
      </w:r>
      <w:r>
        <w:rPr>
          <w:bCs/>
          <w:sz w:val="28"/>
          <w:szCs w:val="28"/>
          <w:lang w:eastAsia="ru-RU" w:bidi="ru-RU"/>
        </w:rPr>
        <w:t>недопущение ограничения конкурен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>При формировании порядка оценки заявок на участие в закупке заказчикам по критерию рекомендуется устанавливать следующий показатель оценки, детализирующий показатель оценки и предельное минимальное и (или) предельное максимальное значение по нем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ru-RU"/>
        </w:rPr>
        <w:t>1.Для муниципальных образовательных учреждений при проведении открытых конкурсов в электронном форме (далее – электронный конкурс) на оказание услуг по организации питания:</w:t>
      </w:r>
    </w:p>
    <w:p>
      <w:pPr>
        <w:pStyle w:val="Normal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2"/>
        <w:gridCol w:w="1842"/>
        <w:gridCol w:w="1985"/>
        <w:gridCol w:w="393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етализирующего показателя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максимальное значение детализирующего показателя оцен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снование установления предельного максимального значения детализирующего показате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у участника закупки опыта поставки товара, выполнения работы, оказания услуги, связанного с предметом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большая цена одного из исполненных участником закупки договоров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цена исполненных участником закупки договоров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вное начальной (максимальной) цене контра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Установление предельного максимального значения характеристики объекта закупки ниже размера начальной (максимальной) цены контракта нивелирует цель проведения закупки в форме электронного конкурса в целях выявления наиболее квалифицированного поставщика и для «победы» в электронном конкурсе наиболее опытному участнику закупки приходится необоснованно снижать предложение о цене контракта, поскольку главным фактором, определяющим победителя электронного конкурса, для сравниваемых участников, является минимальная цен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у участников закупки специалистов  и иных работников определенного уровн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пециалистов, имеющих образование по профессии «Повар» и имеющие квалификацию не ниже 4-го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ривозной продукции количество работников пищеблоков из расчета 1 специалиста  на 100 детей (но не менее 1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блица 6.19 СанПиНа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Для заказчиков при проведении конкурсов на выполнение строительных работ</w:t>
      </w:r>
    </w:p>
    <w:p>
      <w:pPr>
        <w:pStyle w:val="Normal"/>
        <w:autoSpaceDE w:val="false"/>
        <w:ind w:left="106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2"/>
        <w:gridCol w:w="1842"/>
        <w:gridCol w:w="1985"/>
        <w:gridCol w:w="393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етализирующего показателя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максимальное значение детализирующего показателя оцен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снование установления предельного максимального значения детализирующего показате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у участника закупки опыта поставки товара, выполнения работы, оказания услуги, связанного с предметом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большая цена одного из исполненных участником закупки договоров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цена исполненных участником закупки договоров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вное начальной (максимальной) цене контра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ление предельного максимального значения характеристики объекта закупки ниже размера начальной (максимальной) цены контракта нивелирует цель проведения закупки в форме электронного конкурса в целях выявления наиболее квалифицированного поставщика и для «победы» в электронном конкурсе наиболее опытному участнику закупки приходится необоснованно снижать предложение о цене контракта, поскольку главным фактором, определяющим победителя электронного конкурса, для сравниваемых участников, является минимальная цена.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ind w:left="4680" w:hanging="0"/>
        <w:rPr>
          <w:rFonts w:ascii="PT Astra Serif" w:hAnsi="PT Astra Serif" w:cs="PT Astra Serif"/>
          <w:bCs/>
          <w:sz w:val="28"/>
          <w:lang w:eastAsia="ru-RU"/>
        </w:rPr>
      </w:pPr>
      <w:r>
        <w:rPr>
          <w:rFonts w:cs="PT Astra Serif" w:ascii="PT Astra Serif" w:hAnsi="PT Astra Serif"/>
          <w:bCs/>
          <w:sz w:val="28"/>
          <w:lang w:eastAsia="ru-RU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rFonts w:ascii="PT Astra Serif" w:hAnsi="PT Astra Serif" w:cs="PT Astra Serif"/>
          <w:b/>
          <w:b/>
          <w:sz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lang w:eastAsia="ru-RU"/>
        </w:rPr>
        <w:tab/>
        <w:tab/>
        <w:tab/>
        <w:tab/>
        <w:tab/>
        <w:t>_____________________</w:t>
      </w:r>
    </w:p>
    <w:sectPr>
      <w:headerReference w:type="default" r:id="rId2"/>
      <w:type w:val="nextPage"/>
      <w:pgSz w:w="11906" w:h="16838"/>
      <w:pgMar w:left="1560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lvlText w:val="%1)"/>
      <w:lvlJc w:val="left"/>
      <w:pPr>
        <w:tabs>
          <w:tab w:val="num" w:pos="0"/>
        </w:tabs>
        <w:ind w:left="4680" w:hanging="360"/>
      </w:pPr>
      <w:rPr>
        <w:b w:val="false"/>
        <w:bCs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4:00Z</dcterms:created>
  <dc:creator>531-4</dc:creator>
  <dc:description/>
  <cp:keywords/>
  <dc:language>en-US</dc:language>
  <cp:lastModifiedBy>User</cp:lastModifiedBy>
  <cp:lastPrinted>2025-06-06T10:45:00Z</cp:lastPrinted>
  <dcterms:modified xsi:type="dcterms:W3CDTF">2025-06-18T06:06:00Z</dcterms:modified>
  <cp:revision>9</cp:revision>
  <dc:subject/>
  <dc:title>Об отмене постановлений Администрации города</dc:title>
</cp:coreProperties>
</file>