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О порядке принятия Администрацией города Димитровграда Ульяновской области постановления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об изменении существенных условий муниципального контракта, контракта (иного гражданско-правового договор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соответствии с частью 65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в целях осуществления закупок товаров, работ, услуг для обеспечения муниципальных  нужд города Димитровграда Ульянов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8"/>
          <w:lang w:eastAsia="ru-RU"/>
        </w:rPr>
      </w:pPr>
      <w:r>
        <w:rPr>
          <w:color w:val="000000"/>
          <w:sz w:val="28"/>
        </w:rPr>
        <w:t xml:space="preserve">1.Установить, что в случае, предусмотренном частью 65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, изменение существенных условий муниципального контракта, контракта (иного гражданско-правового договора), заключённого </w:t>
      </w:r>
      <w:r>
        <w:rPr>
          <w:rFonts w:eastAsia="Calibri"/>
          <w:sz w:val="28"/>
          <w:szCs w:val="28"/>
        </w:rPr>
        <w:t xml:space="preserve">муниципальным казенным, бюджетным и автономным учреждениями, муниципальным унитарным предприятием города Димитровграда Ульяновской области (далее – контракт, заказчик соответственно) </w:t>
      </w:r>
      <w:r>
        <w:rPr>
          <w:color w:val="000000"/>
          <w:sz w:val="28"/>
        </w:rPr>
        <w:t>до 01.01.2026, допускается на основании постановления Администрации города Димитровграда Ульяновской области (далее – Администрация города) об изменении существенных условий контракта, если иной порядок не установлен нормативными правовыми актами Российской Федерации или иными нормативными правовыми актами Правительства Ульяновской област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2.Заказчик, у которого существенные условия заключенного им контракта подлежат изменению</w:t>
      </w:r>
      <w:r>
        <w:rPr>
          <w:sz w:val="28"/>
        </w:rPr>
        <w:t>,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обращается в Администрацию города с предложением об изменении существенных условий контракта, составленным </w:t>
      </w:r>
      <w:r>
        <w:rPr>
          <w:sz w:val="28"/>
        </w:rPr>
        <w:t xml:space="preserve">по форме установленной приложением к настоящему постановлению (далее – предложение) для принятия Администрацией города постановления об изменении существенных условий контракта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3.Постановление Администрации города об изменении существенных условий контракта принимается не позднее 5 (пяти) рабочих дней со дня внесения предложения в Администрацию город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4.Постановление Администрации города об изменении существенных условий контракта должно содержать, в том числе, положения о реквизитах и предмете контракта, существенные условия которого подлежат изменению; наименование заказчика; идентификационный код закупки; существенные условия, подлежащие изменению, и изменение требований обеспечения исполнения контракта, гарантийных обязательств (если изменения существенных условий контракта влечёт необходимость их изменения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5.Постановление Администрации города об изменении существенных условий контракта подготавливается, согласовывается, подписывается и издается в порядке, установленном постановлением Администрации города от 24.12.2018 № 2810 «О нормотворческой деятельности в Администрации города Димитровграда Ульяновской области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</w:rPr>
        <w:t>6.</w:t>
      </w:r>
      <w:r>
        <w:rPr>
          <w:rFonts w:cs="PT Astra Serif" w:ascii="PT Astra Serif" w:hAnsi="PT Astra Serif"/>
          <w:sz w:val="28"/>
          <w:szCs w:val="28"/>
        </w:rPr>
        <w:t>Признать утратившими силу (отменить)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6.1.Постановление Администрации города от 30.10.2023 № 3451 «О порядке принятия Администрацией города Димитровграда Ульяновской области постановления об изменении существенных условий муниципального контракта, контракта (иного гражданско-правового договора)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6.2.Постановление Администрации города от 28.02.2024 № 446 «О внесении изменения в постановление Администрации города от 30.10.2023 № 3451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7.Установить, что настоящее постановление подлежит официальному опубликованию.</w:t>
      </w:r>
    </w:p>
    <w:p>
      <w:pPr>
        <w:pStyle w:val="Normal"/>
        <w:spacing w:lineRule="exact" w:line="32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8.Контроль за исполнением настоящего постановления оставляю за собой.</w:t>
      </w:r>
    </w:p>
    <w:p>
      <w:pPr>
        <w:pStyle w:val="21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С.А.Сандрюков</w:t>
      </w:r>
      <w:r>
        <w:br w:type="page"/>
      </w:r>
    </w:p>
    <w:p>
      <w:pPr>
        <w:pStyle w:val="21"/>
        <w:ind w:firstLine="5245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города Димитровград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от                       №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изменении существенных условий контракта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1.Наименование заказчи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2.Реквизиты контракта, подлежащего измен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3.Предмет контракта, включающий в себя функциональные, технические, качественные характеристики, эксплуатационные характеристики (при необход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4.Информация о существенных условиях, которые предлагается изменить в контракт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5.Экономическое и (или) технологическое обоснование невозможности исполнения контракта без изменения существенных услов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6.Обоснование цены контракта, подготовленное в соответствии со статьё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подписанное заказчиком</w:t>
      </w:r>
      <w:r>
        <w:rPr/>
        <w:t xml:space="preserve"> (</w:t>
      </w:r>
      <w:r>
        <w:rPr>
          <w:sz w:val="28"/>
        </w:rPr>
        <w:t>если предлагается изменить цену контракта, цену единицы товара, работы, услуги, максимальное значение цены контракта).</w:t>
      </w:r>
      <w:r>
        <w:rPr>
          <w:color w:val="000000"/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7.Информация о необходимости изменения требований обеспечения исполнения контракта, гарантийных обязательств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должность руководителя заказчика)             (подпись)                       (ФИО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милия, имя, отчество (при наличии) и должность исполнителя, контактный телефонный ном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russianLower"/>
      <w:lvlText w:val="%1)"/>
      <w:lvlJc w:val="left"/>
      <w:pPr>
        <w:tabs>
          <w:tab w:val="num" w:pos="0"/>
        </w:tabs>
        <w:ind w:left="4680" w:hanging="360"/>
      </w:pPr>
      <w:rPr>
        <w:b w:val="false"/>
        <w:bCs w:val="fals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54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1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8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5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28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90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7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4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Lucida Sans Unicode" w:cs="Tahoma"/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firstLine="709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34:00Z</dcterms:created>
  <dc:creator>531-4</dc:creator>
  <dc:description/>
  <cp:keywords/>
  <dc:language>en-US</dc:language>
  <cp:lastModifiedBy>User</cp:lastModifiedBy>
  <cp:lastPrinted>2021-10-20T08:55:00Z</cp:lastPrinted>
  <dcterms:modified xsi:type="dcterms:W3CDTF">2025-02-24T07:27:00Z</dcterms:modified>
  <cp:revision>39</cp:revision>
  <dc:subject/>
  <dc:title>Об отмене постановлений Администрации города</dc:title>
</cp:coreProperties>
</file>