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35" w:leader="none"/>
          <w:tab w:val="center" w:pos="4819" w:leader="none"/>
          <w:tab w:val="left" w:pos="9498" w:leader="none"/>
        </w:tabs>
        <w:spacing w:lineRule="exact" w:line="283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83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50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exact" w:line="240"/>
        <w:ind w:righ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стоимости услуг, предоставляемых согласно гарантированному перечню услуг по погребению на территории города Димитровграда Ульяновской области  </w:t>
      </w:r>
    </w:p>
    <w:p>
      <w:pPr>
        <w:pStyle w:val="Normal"/>
        <w:spacing w:lineRule="exact" w:line="3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В соответствии с частью 3 статьи 9 Федерального закона от  12.01.1996 № 8-ФЗ «О погребении и похоронном деле» п о с т а н о в л я ю:</w:t>
      </w:r>
    </w:p>
    <w:p>
      <w:pPr>
        <w:pStyle w:val="Normal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стоимость услуг, предоставляемых согласно гарантированному перечню услуг по погребению на территории города Димитровграда Ульяновской области (приложение).</w:t>
      </w:r>
    </w:p>
    <w:p>
      <w:pPr>
        <w:pStyle w:val="21"/>
        <w:spacing w:lineRule="exact" w:line="320"/>
        <w:jc w:val="both"/>
        <w:rPr>
          <w:szCs w:val="28"/>
        </w:rPr>
      </w:pPr>
      <w:r>
        <w:rPr>
          <w:szCs w:val="28"/>
        </w:rPr>
        <w:t xml:space="preserve">2.Признать утратившим силу (отменить) постановление Администрации города от 04.10.2024 № 4157 «Об определении стоимости услуг, предоставляемых согласно гарантированному перечню услуг по погребению на территории города Димитровграда Ульяновской области». </w:t>
      </w:r>
    </w:p>
    <w:p>
      <w:pPr>
        <w:pStyle w:val="Normal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настоящее постановление вступает в силу с 01.02.2025.</w:t>
      </w:r>
    </w:p>
    <w:p>
      <w:pPr>
        <w:pStyle w:val="21"/>
        <w:spacing w:lineRule="exact" w:line="320"/>
        <w:jc w:val="both"/>
        <w:rPr/>
      </w:pPr>
      <w:r>
        <w:rPr>
          <w:szCs w:val="28"/>
        </w:rPr>
        <w:t>4.Установить, что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онтроль за исполнением настоящего постановления возложить на Первого заместителя Главы города Муллина Н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2010" w:right="565" w:gutter="0" w:header="0" w:top="1560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С.А.Сандрюков</w:t>
      </w:r>
    </w:p>
    <w:p>
      <w:pPr>
        <w:pStyle w:val="Normal"/>
        <w:spacing w:lineRule="auto" w:line="360"/>
        <w:ind w:left="4802" w:firstLine="86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02" w:firstLine="868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802" w:firstLine="868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4802" w:firstLine="868"/>
        <w:rPr>
          <w:sz w:val="28"/>
          <w:szCs w:val="28"/>
        </w:rPr>
      </w:pPr>
      <w:r>
        <w:rPr>
          <w:sz w:val="28"/>
          <w:szCs w:val="28"/>
        </w:rPr>
        <w:t>от ________ № _______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exact" w:line="34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ОИМОСТЬ</w:t>
      </w:r>
    </w:p>
    <w:p>
      <w:pPr>
        <w:pStyle w:val="Normal"/>
        <w:numPr>
          <w:ilvl w:val="0"/>
          <w:numId w:val="1"/>
        </w:numPr>
        <w:ind w:left="0"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, предоставляемых согласно гарантированному перечню услуг по погребению на территории города Димитровграда Ульяновской области</w:t>
      </w:r>
    </w:p>
    <w:p>
      <w:pPr>
        <w:pStyle w:val="Normal"/>
        <w:numPr>
          <w:ilvl w:val="0"/>
          <w:numId w:val="1"/>
        </w:numPr>
        <w:ind w:left="0"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4"/>
        <w:gridCol w:w="1701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8" w:hanging="0"/>
              <w:jc w:val="center"/>
              <w:rPr>
                <w:rFonts w:eastAsia="Lucida Sans Unicode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8" w:hanging="0"/>
              <w:jc w:val="center"/>
              <w:rPr>
                <w:rFonts w:eastAsia="Lucida Sans Unicode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8" w:hanging="0"/>
              <w:jc w:val="center"/>
              <w:rPr>
                <w:rFonts w:eastAsia="Lucida Sans Unicode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 рублях за единиц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28" w:hanging="0"/>
              <w:jc w:val="right"/>
              <w:rPr>
                <w:rFonts w:eastAsia="Lucida Sans Unicod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8" w:hanging="0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плат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28" w:hanging="0"/>
              <w:jc w:val="right"/>
              <w:rPr>
                <w:rFonts w:eastAsia="Lucida Sans Unicode"/>
                <w:bCs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8" w:hanging="0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74,9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28" w:hanging="0"/>
              <w:jc w:val="right"/>
              <w:rPr>
                <w:rFonts w:eastAsia="Lucida Sans Unicode"/>
                <w:bCs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8" w:hanging="0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91,5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28" w:hanging="0"/>
              <w:jc w:val="right"/>
              <w:rPr>
                <w:rFonts w:eastAsia="Lucida Sans Unicode"/>
                <w:bCs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8" w:hanging="0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98,9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right"/>
              <w:rPr>
                <w:rFonts w:eastAsia="Lucida Sans Unicode"/>
                <w:bCs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8" w:hanging="0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65,37</w:t>
            </w:r>
          </w:p>
        </w:tc>
      </w:tr>
    </w:tbl>
    <w:p>
      <w:pPr>
        <w:pStyle w:val="Normal"/>
        <w:ind w:left="-284" w:right="141" w:firstLine="14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-284" w:right="141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постановления «Об установлении стоимости услуг, предоставляемых согласно гарантированному перечню услуг по погребению на территории МО «Город Димитровград»,</w:t>
      </w:r>
    </w:p>
    <w:p>
      <w:pPr>
        <w:pStyle w:val="Normal"/>
        <w:ind w:right="-28" w:hanging="0"/>
        <w:jc w:val="center"/>
        <w:rPr/>
      </w:pPr>
      <w:r>
        <w:rPr>
          <w:b/>
          <w:sz w:val="28"/>
          <w:szCs w:val="28"/>
        </w:rPr>
        <w:t xml:space="preserve">с 01.02.2025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м для принятия данного нормативного акта является исполнение Федерального закона от 12.01.1996 № 8-ФЗ «О погребении и похоронном деле» по вопросу установления размера стоимости услуг, согласно гарантированному перечню по погребению, с 01.02.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имость услуг по погребению (гарантированный перечень) определяется органами местного самоуправления по согласованию с отделениями Пенсионного фонда РФ, Фонда социального страхования РФ, а также осуществляющего на территории Ульяновской области регионального государственного контроля (надзора) в области регулируемых государством цен (тариф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6 Федерального закона от 19.12.2016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 с 01.02.2025 произойдет индексация стоимости услуг на 109,5% исходя из фактического индекса роста потребительских цен за предыдущий год. Коэффициент индексации выплат, пособий и компенсаций на 2025 год сложился исходя из уровня инфляции определенной Росста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имость услуг, предоставляемых согласно гарантированному перечню услуг на погребение с 01.02.2025 составит 9165,37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ание платных услуг не влечет за собой увеличение расходов местного бюджета и бюджетных ассигнований.</w:t>
      </w:r>
    </w:p>
    <w:p>
      <w:pPr>
        <w:pStyle w:val="Normal"/>
        <w:ind w:left="-284" w:right="141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141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141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141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141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 к проекту постановления «Об определении стоимости услуг, предоставляемых согласно гарантированному перечню услуг по погребению на территории города Димитровграда Ульяновской области», с 01.02.2025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дения финансово-экономического обоснования выявлено, что принятие данного проекта НПА необходимо для возмещения материальных затрат, которые образуются при оказании услуг по погребению согласно гарантированному перечню, специализированной службе по вопросам похоронного дела, а также предельного размера социального пособия на погреб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азание  данных услуг не влечет за собой увеличение расходов местного бюджета и бюджетных ассигнований.</w:t>
      </w:r>
    </w:p>
    <w:p>
      <w:pPr>
        <w:pStyle w:val="Normal"/>
        <w:ind w:left="-284" w:right="141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99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8"/>
      <w:szCs w:val="24"/>
      <w:lang w:val="ru-RU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Знак Знак Знак Знак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0">
    <w:name w:val="Заголовок 10"/>
    <w:basedOn w:val="Style1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58:00Z</dcterms:created>
  <dc:creator>Pentium-4-2000</dc:creator>
  <dc:description/>
  <cp:keywords/>
  <dc:language>en-US</dc:language>
  <cp:lastModifiedBy>Алева</cp:lastModifiedBy>
  <cp:lastPrinted>2024-01-18T08:45:00Z</cp:lastPrinted>
  <dcterms:modified xsi:type="dcterms:W3CDTF">2025-01-24T05:46:00Z</dcterms:modified>
  <cp:revision>193</cp:revision>
  <dc:subject/>
  <dc:title>ПРОЕКТ</dc:title>
</cp:coreProperties>
</file>