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31.05.2019 №1497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7-ФЗ «О некоммерческих организациях», частью 5 статьи 4 Федерального закона от 03.11.2006 №174-ФЗ «Об автономных учреждениях», Постановлением Правительства Российской Федерации от 26.06.2015 №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п о с т а н о в л я 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1.05.2019 №14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Димитровграда Ульяновской области и финансового обеспечения выполнения муниципального задания» (далее – постановление) следующее изменени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8 «Порядка формирования муниципального задания на оказание муниципальных услуг (выполнение работ) в отношении муниципальных учреждений города Димитровграда Ульяновской области и финансовом обеспечении выполнении муниципального задания», являющимся приложением к постановлению (далее – Порядок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 отчет о выполнении муниципального задания, формируемый согласно </w:t>
      </w:r>
      <w:hyperlink w:anchor="P373">
        <w:r>
          <w:rPr>
            <w:rStyle w:val="InternetLink"/>
            <w:sz w:val="28"/>
            <w:szCs w:val="28"/>
          </w:rPr>
          <w:t>пункту 42</w:t>
        </w:r>
      </w:hyperlink>
      <w:r>
        <w:rPr>
          <w:sz w:val="28"/>
          <w:szCs w:val="28"/>
        </w:rPr>
        <w:t xml:space="preserve"> настоящего Порядка, не содержащие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"Интернет" отраслевых (функциональных) органов, осуществляющих функции и полномочия учредителя, и на официальных сайтах в информационно-телекоммуникационной сети "Интернет"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формировании муниципального задания отраслевым (функциональным) органом установлены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 размещение в информационно-телекоммуникационной сети "Интернет" отчета о выполнении муниципального задания осуществляется ежекварта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формировании муниципального задания отраслевым (функциональным) органом установлены годовые плановые показатели достижения объема оказания муниципальных услуг (выполнения работ) и  годовые объемы достижения натуральных показателей для муниципального задания в целом размещение в информационно-телекоммуникационной сети «Интернет» отчета о выполнении муниципального задания осуществляется по итогам года по состоянию на 31 декабря отчетного периода.»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900"/>
        <w:jc w:val="both"/>
        <w:rPr/>
      </w:pPr>
      <w:r>
        <w:rPr>
          <w:sz w:val="28"/>
          <w:szCs w:val="28"/>
        </w:rPr>
        <w:t xml:space="preserve">3. Установить, что настоящее постановление подлежит официальному опубликованию.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type w:val="nextPage"/>
      <w:pgSz w:w="11906" w:h="16838"/>
      <w:pgMar w:left="1620" w:right="746" w:gutter="0" w:header="0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0:00Z</dcterms:created>
  <dc:creator>ivm</dc:creator>
  <dc:description/>
  <cp:keywords/>
  <dc:language>en-US</dc:language>
  <cp:lastModifiedBy>ШараповаСР</cp:lastModifiedBy>
  <cp:lastPrinted>2025-07-10T08:48:00Z</cp:lastPrinted>
  <dcterms:modified xsi:type="dcterms:W3CDTF">2025-07-10T12:13:00Z</dcterms:modified>
  <cp:revision>233</cp:revision>
  <dc:subject/>
  <dc:title>ПРАВИТЕЛЬСТВО РОССИЙСКОЙ ФЕДЕРАЦИИ</dc:title>
</cp:coreProperties>
</file>