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проекта постановле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города Димитровград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4"/>
        </w:rPr>
        <w:t>«</w:t>
      </w:r>
      <w:r>
        <w:rPr>
          <w:b/>
        </w:rPr>
        <w:t>Об организации отдыха, оздоровления и занятости детей города Димитровграда Ульяновской области в летний период</w:t>
      </w:r>
      <w:r>
        <w:rPr>
          <w:b/>
          <w:bCs/>
          <w:kern w:val="2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>
          <w:highlight w:val="red"/>
          <w:u w:val="single"/>
        </w:rPr>
      </w:pPr>
      <w:r>
        <w:rPr/>
        <w:t xml:space="preserve">Проект внесен: </w:t>
      </w:r>
      <w:r>
        <w:rPr>
          <w:u w:val="single"/>
        </w:rPr>
        <w:t xml:space="preserve">Управлением образования Администрации города Димитровграда Ульяновской области    </w:t>
      </w:r>
    </w:p>
    <w:p>
      <w:pPr>
        <w:pStyle w:val="Normal"/>
        <w:ind w:hanging="16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ата, наименование структурного подразделения Администрации города Димитровграда</w:t>
      </w:r>
    </w:p>
    <w:p>
      <w:pPr>
        <w:pStyle w:val="Normal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  <w:t>отраслевого (функционального) органа Администрации города Димитровграда</w:t>
      </w:r>
    </w:p>
    <w:p>
      <w:pPr>
        <w:pStyle w:val="Normal"/>
        <w:ind w:hanging="2"/>
        <w:jc w:val="center"/>
        <w:rPr>
          <w:sz w:val="20"/>
          <w:szCs w:val="20"/>
        </w:rPr>
      </w:pPr>
      <w:r>
        <w:rPr>
          <w:sz w:val="20"/>
          <w:szCs w:val="20"/>
        </w:rPr>
        <w:t>Ульяновской области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СОГЛАСОВАНО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4500"/>
        <w:gridCol w:w="1493"/>
        <w:gridCol w:w="1747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я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Главы город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Д.Д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 Администрации города Димитровграда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Барышева С.Н.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города Димитровграда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еськина А.Д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ДО «Центр дополнительного образования и развития детей города Димитровграда Ульяновской области»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О.В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 Администрации города Димитровграда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И.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Б № 172 филиал № 2 ФГБУ ФНКЦРиО ФМБА России  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.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ежмуниципального отдела МВД России «Димитровградский» полковник полиции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ов С.П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ГКУ «Кадровый центр Ульяновской области» в городе Димитровграде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кова Е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ФГБУЗ Центр гигиены и эпидемиологии №172 ФМБА России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ьянова М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А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молодежной политики, культуры и искусства Администрации города Димитровграда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мидуллина Гузель Фидарисовна – руководитель отдела центра летнего отдыха и оздоровления детей Муниципального бюджетного учреждения дополнительного образования «Центр дополнительного образования и развития детей города Димитровграда Ульяновской области», т.6-61-79, 8-902-210-67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файла на электронном носителе: Об организации отдыха и оздоровления детей 2025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АССЫЛ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я (распоряжения) Администрации города Димитровграда № ________от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340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.И.О., должност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мельницкого, 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ушкина, 147 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деятельности комиссии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мельницкого,  9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Димитровградск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4 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ЦДОи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вардейская, 4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ОГКУ «Кадровый центр Ульяновской области» в городе Димитровград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2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партамент социальных гарантий и профилактики безнадзорности Министерства социального развития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лекесская, 34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Димитрова, 14 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З Центр гигиены и эпидемиологии № 172 ФМБ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больница № 172 филиал №2 ФНКЦРиО ФМБА России, ФГБ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управление № 172 ФМБ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210 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надзорной деятельности и профилактической работы по городу Димитровграду, Мелекесскому и Новомалыклинскому районом Ульяновской област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сленникова, 8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молодежной политики, культуры и искусства Администрации города Димитров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мельницкого, 11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города Димитров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ова, 1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Димитровградский ОВО филиал ФГКУ УВО ВНГ России Ульян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гельса,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сего подлежит рассылке  </w:t>
      </w:r>
      <w:r>
        <w:rPr>
          <w:sz w:val="20"/>
          <w:szCs w:val="20"/>
          <w:u w:val="single"/>
        </w:rPr>
        <w:t xml:space="preserve"> 15 </w:t>
      </w:r>
      <w:r>
        <w:rPr>
          <w:sz w:val="20"/>
          <w:szCs w:val="20"/>
        </w:rPr>
        <w:t xml:space="preserve"> 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естр составил </w:t>
      </w:r>
      <w:r>
        <w:rPr>
          <w:sz w:val="20"/>
          <w:szCs w:val="20"/>
          <w:u w:val="single"/>
        </w:rPr>
        <w:tab/>
        <w:t>Хамидуллина Г.Ф.</w:t>
        <w:tab/>
        <w:tab/>
        <w:tab/>
      </w:r>
      <w:r>
        <w:rPr>
          <w:sz w:val="20"/>
          <w:szCs w:val="20"/>
        </w:rPr>
        <w:t xml:space="preserve"> телефон </w:t>
      </w:r>
      <w:r>
        <w:rPr>
          <w:sz w:val="20"/>
          <w:szCs w:val="20"/>
          <w:u w:val="single"/>
        </w:rPr>
        <w:tab/>
        <w:t>6-61-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Передано в рассылку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ата, подпись)</w:t>
      </w:r>
    </w:p>
    <w:p>
      <w:pPr>
        <w:pStyle w:val="Normal"/>
        <w:spacing w:lineRule="auto" w:line="192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тдыха, оздоровления и занятости детей города Димитровграда Ульяновской области в летний пери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1 Закона Российской Федерации от 12.12.2023 № 565- ФЗ  «О занятости населения в Российской Федерации», </w:t>
      </w:r>
      <w:r>
        <w:rPr>
          <w:bCs/>
        </w:rPr>
        <w:t xml:space="preserve">пунктом 3 части 1 статьи 14 Федерального закона от 24.06.1999 </w:t>
      </w:r>
      <w:r>
        <w:rPr/>
        <w:t>№</w:t>
      </w:r>
      <w:r>
        <w:rPr>
          <w:bCs/>
        </w:rPr>
        <w:t xml:space="preserve"> 120-ФЗ «Об основах системы профилактики безнадзорности и правонарушений несовершеннолетних», Законом Ульяновской области от 05.04.2010 </w:t>
      </w:r>
      <w:r>
        <w:rPr/>
        <w:t xml:space="preserve">№ </w:t>
      </w:r>
      <w:r>
        <w:rPr>
          <w:bCs/>
        </w:rPr>
        <w:t xml:space="preserve">43-ЗО «Об организации и обеспечении отдыха и оздоровления детей в Ульяновской области», постановлением Правительства Ульяновской области от 25.09.2024 </w:t>
      </w:r>
      <w:r>
        <w:rPr/>
        <w:t>№</w:t>
      </w:r>
      <w:r>
        <w:rPr>
          <w:bCs/>
        </w:rPr>
        <w:t xml:space="preserve"> 570-П  «О правовом регулировании отдельных вопросов организации и обеспечения отдыха и оздоровления детей в Ульяновской области», </w:t>
      </w:r>
      <w:r>
        <w:rPr/>
        <w:t>пунктом 19 части 7 статьи 45 Устава муниципального образования «Город Димитровград» Ульяновской области п о с т а н о в л я ю:</w:t>
      </w:r>
    </w:p>
    <w:p>
      <w:pPr>
        <w:pStyle w:val="Normal"/>
        <w:ind w:firstLine="720"/>
        <w:jc w:val="both"/>
        <w:rPr/>
      </w:pPr>
      <w:r>
        <w:rPr/>
        <w:t>1.Управлению образования Администрации города Димитровграда Ульяновской области (Пуреськина А.Д.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Обеспечить в приоритетном порядке отдых и оздоровление детей, находящихся в трудной жизненной ситуации, а также реализацию мер по профилактике безнадзорности и правонарушений несовершеннолетних, в том числе по созданию для детей в возрасте от 14 до 18 лет специализированных (профильных) лагерей (смен).</w:t>
      </w:r>
    </w:p>
    <w:p>
      <w:pPr>
        <w:pStyle w:val="Normal"/>
        <w:ind w:firstLine="720"/>
        <w:jc w:val="both"/>
        <w:rPr/>
      </w:pPr>
      <w:r>
        <w:rPr/>
        <w:t xml:space="preserve">1.2.Организовать отдых детей, обучающихся в общеобразовательных организациях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 на базе муниципальных общеобразовательных организаций города Димитровграда Ульяновской области (далее – детские оздоровительные лагеря с дневным пребыванием детей). </w:t>
      </w:r>
    </w:p>
    <w:p>
      <w:pPr>
        <w:pStyle w:val="Normal"/>
        <w:ind w:firstLine="720"/>
        <w:jc w:val="both"/>
        <w:rPr/>
      </w:pPr>
      <w:r>
        <w:rPr/>
        <w:t>1.3.Обеспечить контроль организации оздоровительной и воспитательной работы, охраны жизни и здоровья детей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1.4.Организовать мероприятия для обеспечения питанием детей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1.5.Организовать подготовку материально-технической базы детских оздоровительных лагерей с дневным пребыванием детей не позднее, чем за 10 дней до начала  их работы.</w:t>
      </w:r>
    </w:p>
    <w:p>
      <w:pPr>
        <w:pStyle w:val="Normal"/>
        <w:ind w:firstLine="720"/>
        <w:jc w:val="both"/>
        <w:rPr/>
      </w:pPr>
      <w:r>
        <w:rPr/>
        <w:t>1.6.Содействовать организации занятости несовершеннолетних в трудовых отрядах на базе муниципальных общеобразовательных организаций города Димитровграда Ульян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Сохранять и развивать инфраструктуру отдыха детей и их оздоровления, использовать базу санаторно-курортных, лечебно-профилактических организаций, образовательных учреждений, учреждений социального обслуживания населения и иных организаций отдыха детей и их оздоро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Сообщать об отправке организованных групп детей за пределы Ульяновской области в Управление Федеральной службы по надзору в сфере защиты прав потребителей и благополучия человека по Ульяновской области с указанием численности выезжающих детей, маршрута, вида транспорта, используемого для перевозки детей, подтверждением медицинского сопрово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Осуществлять необходим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загородных лагерях отдыха и оздоровления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0.Привлечь педагогических работников к работе с детьми в детских оздоровительных лагерях с дневным пребыванием и специализированных сменах на базе муниципальных учреждений здравоохранения в период каникул.</w:t>
      </w:r>
    </w:p>
    <w:p>
      <w:pPr>
        <w:pStyle w:val="Normal"/>
        <w:ind w:firstLine="720"/>
        <w:jc w:val="both"/>
        <w:rPr/>
      </w:pPr>
      <w:r>
        <w:rPr/>
        <w:t>2.Муниципальному бюджетному учреждению дополнительного образования «Центр дополнительного образования и развития детей города Димитровграда Ульяновской области» (Антипова О.В.):</w:t>
      </w:r>
    </w:p>
    <w:p>
      <w:pPr>
        <w:pStyle w:val="Normal"/>
        <w:ind w:firstLine="720"/>
        <w:jc w:val="both"/>
        <w:rPr/>
      </w:pPr>
      <w:r>
        <w:rPr/>
        <w:t>2.1.Осуществлять информационно-методическое обеспечение деятельности по организации отдыха детей и их оздоровления в детских оздоровительных лагерях с дневным пребыванием.</w:t>
      </w:r>
    </w:p>
    <w:p>
      <w:pPr>
        <w:pStyle w:val="Normal"/>
        <w:ind w:firstLine="720"/>
        <w:jc w:val="both"/>
        <w:rPr/>
      </w:pPr>
      <w:r>
        <w:rPr/>
        <w:t>2.2.Ежемесячно до 30 числа текущего месяца осуществлять анализ организации отдыха детей и их оздоровления в городе Димитровграде Ульяновской области (далее – город).</w:t>
      </w:r>
    </w:p>
    <w:p>
      <w:pPr>
        <w:pStyle w:val="Normal"/>
        <w:ind w:firstLine="720"/>
        <w:jc w:val="both"/>
        <w:rPr/>
      </w:pPr>
      <w:r>
        <w:rPr/>
        <w:t>2.3.Организовать подведение итогов организации отдыха детей и их оздоровления в срок до 01 ноября текущего года.</w:t>
      </w:r>
    </w:p>
    <w:p>
      <w:pPr>
        <w:pStyle w:val="Normal"/>
        <w:ind w:firstLine="720"/>
        <w:jc w:val="both"/>
        <w:rPr/>
      </w:pPr>
      <w:r>
        <w:rPr/>
        <w:t>2.4.Обеспечить участие детей в конкурсах в сфере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>2.5.Организовать в каникулярный период профилактическую работу с детьми по месту жительства.</w:t>
      </w:r>
    </w:p>
    <w:p>
      <w:pPr>
        <w:pStyle w:val="Normal"/>
        <w:ind w:firstLine="720"/>
        <w:jc w:val="both"/>
        <w:rPr/>
      </w:pPr>
      <w:r>
        <w:rPr/>
        <w:t>2.6.Содействовать организации занятости несовершеннолетних в каникулярный перио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2.7.Обеспечить подготовку педагогических кадров для работы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2.8.Осуществлять мероприятия по предупреждению детского травматизма, созданию условий для безопасного нахождения детей на дорогах в период каникул.</w:t>
      </w:r>
    </w:p>
    <w:p>
      <w:pPr>
        <w:pStyle w:val="Normal"/>
        <w:ind w:firstLine="720"/>
        <w:jc w:val="both"/>
        <w:rPr/>
      </w:pPr>
      <w:r>
        <w:rPr/>
        <w:t xml:space="preserve">2.9.Информировать родителей (законных представителей), предприятия (организации) об условиях организации отдыха детей и их оздоровления через средства массовой информации, в муниципальных общеобразовательных организациях. </w:t>
      </w:r>
    </w:p>
    <w:p>
      <w:pPr>
        <w:pStyle w:val="Normal"/>
        <w:ind w:firstLine="720"/>
        <w:jc w:val="both"/>
        <w:rPr/>
      </w:pPr>
      <w:r>
        <w:rPr/>
        <w:t>2.10.Организовать приём заявок от предприятий (организаций) и родителей (законных представителей) на приобретение путевок в загородные лагеря отдыха и оздоровления детей (далее - заявки).</w:t>
      </w:r>
    </w:p>
    <w:p>
      <w:pPr>
        <w:pStyle w:val="Normal"/>
        <w:ind w:firstLine="720"/>
        <w:jc w:val="both"/>
        <w:rPr/>
      </w:pPr>
      <w:r>
        <w:rPr/>
        <w:t>2.11.Обеспечить ведение реестра заявок в автоматизированной системе по сбору, учёту и обработке заявок на приобретение путёвок в загородные лагеря отдыха и оздоровления детей.</w:t>
      </w:r>
    </w:p>
    <w:p>
      <w:pPr>
        <w:pStyle w:val="Normal"/>
        <w:ind w:firstLine="720"/>
        <w:jc w:val="both"/>
        <w:rPr/>
      </w:pPr>
      <w:r>
        <w:rPr/>
        <w:t xml:space="preserve">2.12.Обеспечить ведение мониторинга оздоровления и отдыха детей в  загородных лагерях отдыха и оздоровления детей еженедельно. </w:t>
      </w:r>
    </w:p>
    <w:p>
      <w:pPr>
        <w:pStyle w:val="Normal"/>
        <w:ind w:firstLine="720"/>
        <w:jc w:val="both"/>
        <w:rPr/>
      </w:pPr>
      <w:r>
        <w:rPr/>
        <w:t>3.Комитету по физической культуре и спорту Администрации города Димитровграда Ульяновской области (Волков И.Ю.):</w:t>
      </w:r>
    </w:p>
    <w:p>
      <w:pPr>
        <w:pStyle w:val="Normal"/>
        <w:ind w:firstLine="720"/>
        <w:jc w:val="both"/>
        <w:rPr/>
      </w:pPr>
      <w:r>
        <w:rPr/>
        <w:t>3.1.Обеспечить организацию спортивных мероприятий для детей в каникулярное время.</w:t>
      </w:r>
    </w:p>
    <w:p>
      <w:pPr>
        <w:pStyle w:val="Normal"/>
        <w:ind w:firstLine="720"/>
        <w:jc w:val="both"/>
        <w:rPr/>
      </w:pPr>
      <w:r>
        <w:rPr/>
        <w:t>3.2.Организовать работу спортивных отрядов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4.Управлению молодежной политики, культуры и искусства Администрации города Димитровграда Ульяновской области (Ширяева И.Н.):</w:t>
      </w:r>
    </w:p>
    <w:p>
      <w:pPr>
        <w:pStyle w:val="Normal"/>
        <w:ind w:firstLine="720"/>
        <w:jc w:val="both"/>
        <w:rPr/>
      </w:pPr>
      <w:r>
        <w:rPr/>
        <w:t>4.1.Организовать работу отрядов художественно-эстетической направленности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4.2.Содействовать в  обеспечении занятости несовершеннолетних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>4.3.Оказать содействие в трудовой занятости несовершеннолетних детей на предприятиях города.</w:t>
      </w:r>
    </w:p>
    <w:p>
      <w:pPr>
        <w:pStyle w:val="Normal"/>
        <w:ind w:firstLine="720"/>
        <w:jc w:val="both"/>
        <w:rPr/>
      </w:pPr>
      <w:r>
        <w:rPr/>
        <w:t>4.4.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720"/>
        <w:jc w:val="both"/>
        <w:rPr/>
      </w:pPr>
      <w:r>
        <w:rPr/>
        <w:t>5.Рекомендовать Федеральному государственному бюджетному учреждению здравоохранения «Центр гигиены и эпидемиологии № 172 Федерального медико-биологического агентства» (Мартьянова М.А.) (по согласованию) провести обучение и инструктаж персонала в детских оздоровительных лагерях с дневным пребыванием детей.</w:t>
      </w:r>
    </w:p>
    <w:p>
      <w:pPr>
        <w:pStyle w:val="Normal"/>
        <w:ind w:firstLine="720"/>
        <w:jc w:val="both"/>
        <w:rPr/>
      </w:pPr>
      <w:r>
        <w:rPr/>
        <w:t>6.Управлению образования Администрации города Димитровграда Ульяновской области (Пуреськина А.Д.), Комитету по физической культуре и спорту Администрации города Димитровграда Ульяновской области (Волков И.Ю.), Управлению молодежной политики, культуры и искусства Администрации города Димитровграда Ульяновской области (Ширяева И.Н.) организовать в каникулярный период работу по профилактике правонарушений среди несовершеннолетних по месту жительства.</w:t>
      </w:r>
    </w:p>
    <w:p>
      <w:pPr>
        <w:pStyle w:val="Normal"/>
        <w:ind w:firstLine="720"/>
        <w:jc w:val="both"/>
        <w:rPr/>
      </w:pPr>
      <w:r>
        <w:rPr/>
        <w:t>7.Рекомендовать межмуниципальному отделу Министерства внутренних дел России «Димитровградский» (Карпов С.П.) (по согласованию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/>
        <w:t>8. Управлению образования Администрации города Димитровграда Ульяновской области (Пуреськина А.Д.), комиссии по делам несовершеннолетних и защите их прав (Матвеева Н.А.) принять меры по профилактике безнадзорности и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/>
        <w:t>9.Рекомендовать Федеральному государственному бюджетному учреждению ФНКЦРиО «Клиническая больница № 172 Федерального медико-биологического агентства России» (Данилова Л.А.) (по согласованию):</w:t>
      </w:r>
    </w:p>
    <w:p>
      <w:pPr>
        <w:pStyle w:val="Normal"/>
        <w:ind w:firstLine="720"/>
        <w:jc w:val="both"/>
        <w:rPr/>
      </w:pPr>
      <w:r>
        <w:rPr/>
        <w:t>9.1.Оказать содействие по комплектованию детских оздоровительных лагерей с дневным пребыванием детей медицинским персоналом, имеющим подготовку для работы в детском оздоровительном лагере.</w:t>
      </w:r>
    </w:p>
    <w:p>
      <w:pPr>
        <w:pStyle w:val="Normal"/>
        <w:ind w:firstLine="720"/>
        <w:jc w:val="both"/>
        <w:rPr/>
      </w:pPr>
      <w:r>
        <w:rPr/>
        <w:t>9.2.Оказать содействие в организации направления на санаторно-курортное лечение детей, при наличии медицинских показаний.</w:t>
      </w:r>
    </w:p>
    <w:p>
      <w:pPr>
        <w:pStyle w:val="Normal"/>
        <w:ind w:firstLine="720"/>
        <w:jc w:val="both"/>
        <w:rPr/>
      </w:pPr>
      <w:r>
        <w:rPr/>
        <w:t>10.Рекомендовать Филиалу областного государственного казенного учреждения «Кадровый центр Ульяновской области» в городе Димитровграде (Кудакова Е.В.) (по согласованию):</w:t>
      </w:r>
    </w:p>
    <w:p>
      <w:pPr>
        <w:pStyle w:val="Normal"/>
        <w:ind w:firstLine="720"/>
        <w:jc w:val="both"/>
        <w:rPr/>
      </w:pPr>
      <w:r>
        <w:rPr/>
        <w:t>10.1.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720"/>
        <w:jc w:val="both"/>
        <w:rPr/>
      </w:pPr>
      <w:r>
        <w:rPr/>
        <w:t xml:space="preserve">10.2.Содействовать организации временной занятости детей из семей, находящихся в социально-опасном положении. </w:t>
      </w:r>
    </w:p>
    <w:p>
      <w:pPr>
        <w:pStyle w:val="Normal"/>
        <w:ind w:firstLine="720"/>
        <w:jc w:val="both"/>
        <w:rPr/>
      </w:pPr>
      <w:r>
        <w:rPr/>
        <w:t>11.Признать утратившим силу (отменить) постановление Администрации города от 22.03.2024 № 839 «Об организации отдыха, оздоровления и занятости детей города Димитровграда Ульяновской области в летний период».</w:t>
      </w:r>
    </w:p>
    <w:p>
      <w:pPr>
        <w:pStyle w:val="Normal"/>
        <w:ind w:firstLine="720"/>
        <w:jc w:val="both"/>
        <w:rPr/>
      </w:pPr>
      <w:r>
        <w:rPr/>
        <w:t>12.Установить, что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/>
        <w:t>13.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"/>
        <w:outlineLvl w:val="0"/>
        <w:rPr/>
      </w:pPr>
      <w:r>
        <w:rPr/>
        <w:t>Глава города                                                                                      С.А.Сандрюков</w:t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 к проекту постановления Администрации города Димитровграда Ульяновской области «</w:t>
      </w:r>
      <w:r>
        <w:rPr>
          <w:b/>
        </w:rPr>
        <w:t>Об организации отдыха, оздоровления и занятости детей города Димитровграда Ульяновской области в 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ект постановления Администрации города Димитровграда Ульяновской области «</w:t>
      </w:r>
      <w:r>
        <w:rPr/>
        <w:t>Об организации отдыха, оздоровления и занятости детей города Димитровграда Ульяновской области в летний период» (далее - Проект) разработан в соответствии с Законом Ульяновской области от 13.08.2013 № 134-ЗО «Об образовании в Ульяновской области», пункта 5 статьи 42 Устава муниципального образования «Город Димитровград» Ульяновской области.</w:t>
      </w:r>
    </w:p>
    <w:p>
      <w:pPr>
        <w:pStyle w:val="Normal"/>
        <w:ind w:firstLine="709"/>
        <w:jc w:val="both"/>
        <w:rPr/>
      </w:pPr>
      <w:r>
        <w:rPr/>
        <w:t>Проект направлен на организацию отдыха, оздоровления и занятости детей и молодежи города Димитровграда в летний период.</w:t>
      </w:r>
    </w:p>
    <w:p>
      <w:pPr>
        <w:pStyle w:val="Normal"/>
        <w:ind w:firstLine="709"/>
        <w:jc w:val="both"/>
        <w:rPr/>
      </w:pPr>
      <w:r>
        <w:rPr/>
        <w:t>Принятие Проекта не повлечет дополнительных расходов из бюджета города Димитровгр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               </w:t>
        <w:tab/>
        <w:tab/>
        <w:t>А.Д.Пуреськина</w:t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</w:rPr>
        <w:t>ФИНАНСОВО-ЭКОНОМИЧЕСКОЕ ОБОСНОВАНИЕ                                   к проекту постановления Администрации города Димитровграда Ульяновской области «</w:t>
      </w:r>
      <w:r>
        <w:rPr>
          <w:b/>
        </w:rPr>
        <w:t>Об организации отдыха, оздоровления и занятости детей города Димитровграда Ульяновской области в 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Проект постановления Администрации города Димитровграда Ульяновской области «</w:t>
      </w:r>
      <w:r>
        <w:rPr/>
        <w:t>Об организации отдыха, оздоровления и занятости детей города Димитровграда Ульяновской области в летний период» (далее - Проект) разработан в соответствии с нормами, предусмотренными Федеральным Законом от 19.04.1991 № 1032-1-ФЗ «О занятости населения в Российской Федерации», Законом Ульяновской области от 05.04.2010 № 43-ЗО «Об организации отдыха, оздоровления и занятости детей города Димитровграда Ульяновской области» (далее - Проект) в целях организации отдыха, оздоровления и занятости детей и молодежи города Димитровграда в летний период.</w:t>
      </w:r>
    </w:p>
    <w:p>
      <w:pPr>
        <w:pStyle w:val="Normal"/>
        <w:ind w:firstLine="709"/>
        <w:jc w:val="both"/>
        <w:rPr/>
      </w:pPr>
      <w:r>
        <w:rPr/>
        <w:t>Принятие Проекта не повлечет дополнительных расходов из бюджета города Димитровграда Ульян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 xml:space="preserve">                  А.Д.Пуреськина</w:t>
      </w:r>
    </w:p>
    <w:p>
      <w:pPr>
        <w:pStyle w:val="Normal"/>
        <w:spacing w:lineRule="auto" w:line="192" w:before="6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2:00Z</dcterms:created>
  <dc:creator>Никифорова-Е-М</dc:creator>
  <dc:description/>
  <cp:keywords/>
  <dc:language>en-US</dc:language>
  <cp:lastModifiedBy>pc1</cp:lastModifiedBy>
  <cp:lastPrinted>2025-03-24T10:04:00Z</cp:lastPrinted>
  <dcterms:modified xsi:type="dcterms:W3CDTF">2025-03-24T06:08:00Z</dcterms:modified>
  <cp:revision>7</cp:revision>
  <dc:subject/>
  <dc:title>Лист согласования</dc:title>
</cp:coreProperties>
</file>