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hanging="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ДИМИТРОВГРАД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льяновской области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ind w:left="60" w:firstLine="791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11601:1119, расположенного по адресу: Российская Федерация, Ульяновская область, Городской округ г.Димитровград,  г. Димитровград, ул. Алтайская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ind w:left="60" w:firstLine="791"/>
        <w:jc w:val="center"/>
        <w:rPr>
          <w:rFonts w:eastAsia="Lucida Sans Unicode"/>
          <w:b/>
          <w:b/>
          <w:bCs/>
          <w:spacing w:val="-2"/>
          <w:sz w:val="26"/>
          <w:szCs w:val="26"/>
        </w:rPr>
      </w:pPr>
      <w:r>
        <w:rPr>
          <w:rFonts w:eastAsia="Lucida Sans Unicode"/>
          <w:b/>
          <w:bCs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ind w:left="60" w:firstLine="791"/>
        <w:jc w:val="both"/>
        <w:rPr>
          <w:rFonts w:eastAsia="Times New Roman"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Земельным кодексом Российской Федерации,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Димитровграда Ульяновской области, утвержденным решением Городской Думы города Димитровграда Ульяновской области третьего созыва от 30.10.2019 №34/254, постановлением Администрации города от 13.07.2023 № 2154 «Об утверждени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», на основании постановления Главы города от 15.07.2024 №168  «О назначении публичных слушаний по вопросу </w:t>
      </w:r>
      <w:r>
        <w:rPr>
          <w:bCs/>
          <w:spacing w:val="-2"/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11601:1119, расположенного адресу: Российская Федерация, Ульяновская область, Городской округ г.Димитровград, г. Димитровград, ул. Алтайская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с учетом протокола публичных слушаний от __________, заключения о результатах публичных слушаний по вопросу  </w:t>
      </w:r>
      <w:r>
        <w:rPr>
          <w:bCs/>
          <w:spacing w:val="-2"/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11601:1119, расположенного адресу: Российская Федерация, Ульяновская область, Городской округ г.Димитровград,  г. Димитровград, ул. Алтайская  </w:t>
      </w:r>
      <w:r>
        <w:rPr>
          <w:sz w:val="26"/>
          <w:szCs w:val="26"/>
        </w:rPr>
        <w:t>от __________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Предоставить разрешение Обществу с ограниченной ответственностью  «Ваша мебель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 xml:space="preserve">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11601:1119, расположенного по адресу: Российская Федерация, Ульяновская область, Городской округ г.Димитровград, г. Димитровград, ул. Алтайская в части  уменьшения  минимальных отступов от границы земельного участка для проектируемого здания с 3,0 метров до 0 метров в северной части участка и с 3,0 метров до 1,0 метров в западной  части здания, </w:t>
      </w:r>
      <w:r>
        <w:rPr>
          <w:sz w:val="26"/>
          <w:szCs w:val="26"/>
        </w:rPr>
        <w:t xml:space="preserve">с выполнением мероприятий в соответствии с нормами действующего законодательства. 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становить, что настоящее постановление подлежит официальному опубликованию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Глава города</w:t>
        <w:tab/>
        <w:tab/>
        <w:tab/>
        <w:t xml:space="preserve">                    </w:t>
        <w:tab/>
        <w:t xml:space="preserve">                                                          С.А.Сандрюков</w:t>
      </w:r>
    </w:p>
    <w:sectPr>
      <w:type w:val="nextPage"/>
      <w:pgSz w:w="11906" w:h="16838"/>
      <w:pgMar w:left="1600" w:right="520" w:gutter="0" w:header="0" w:top="600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7:00Z</dcterms:created>
  <dc:creator>Севастьянова_2</dc:creator>
  <dc:description/>
  <cp:keywords/>
  <dc:language>en-US</dc:language>
  <cp:lastModifiedBy>Архитектура</cp:lastModifiedBy>
  <cp:lastPrinted>2024-07-19T09:49:00Z</cp:lastPrinted>
  <dcterms:modified xsi:type="dcterms:W3CDTF">2024-07-19T06:49:00Z</dcterms:modified>
  <cp:revision>71</cp:revision>
  <dc:subject/>
  <dc:title>О предоставлении разрешения</dc:title>
</cp:coreProperties>
</file>