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города от 16.08.2023 № 2531</w:t>
      </w:r>
    </w:p>
    <w:p>
      <w:pPr>
        <w:pStyle w:val="ConsPlusTitle"/>
        <w:widowControl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07.12.2017 № 2287 «О создании сил гражданской обороны и поддержании их в готовности к действиям на территории города Димитровграда Ульяновской области»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от 16.08.2023 № 2531 «О спасательных службах гражданской обороны города Димитровграда Ульяновской области» (далее – постановление) следующи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Признать утратившими силу (отменить)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т 27.04.2018 № 776 «О спасательных службах гражданской обороны города Димитровграда Улья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т 16.12.2019 № 3280 </w:t>
      </w:r>
      <w:r>
        <w:rPr>
          <w:sz w:val="28"/>
          <w:szCs w:val="28"/>
          <w:shd w:fill="FFFFFF" w:val="clear"/>
        </w:rPr>
        <w:t>«О внесении изменения в постановление Администрации города от 27.04.2018 № 77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shd w:fill="FFFFFF" w:val="clear"/>
        </w:rPr>
        <w:t>от 15.07.2021 № 1726 «О внесении изменения в постановление Администрации города от 27.04.2018 № 77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т 17.05.2023 № 1478 </w:t>
      </w:r>
      <w:r>
        <w:rPr>
          <w:sz w:val="28"/>
          <w:szCs w:val="28"/>
          <w:shd w:fill="FFFFFF" w:val="clear"/>
        </w:rPr>
        <w:t>«О внесении изменения в постановление Администрации города от 27.04.2018 № 77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uppressAutoHyphens w:val="true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suppressAutoHyphens w:val="true"/>
        <w:ind w:hanging="0"/>
        <w:jc w:val="both"/>
        <w:rPr/>
      </w:pPr>
      <w:r>
        <w:rPr>
          <w:lang w:eastAsia="ru-RU"/>
        </w:rPr>
        <w:t>Глава города                                                                                        С.А.Сандрю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>Изменения в постановление от 16.08.2023 № 25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Исполнитель"/>
    <w:basedOn w:val="Normal"/>
    <w:qFormat/>
    <w:pPr>
      <w:spacing w:lineRule="exact" w:line="240"/>
    </w:pPr>
    <w:rPr>
      <w:sz w:val="3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2:00Z</dcterms:created>
  <dc:creator>Евсеев</dc:creator>
  <dc:description/>
  <cp:keywords/>
  <dc:language>en-US</dc:language>
  <cp:lastModifiedBy>Николай</cp:lastModifiedBy>
  <cp:lastPrinted>2024-07-29T11:46:00Z</cp:lastPrinted>
  <dcterms:modified xsi:type="dcterms:W3CDTF">2024-08-01T05:00:00Z</dcterms:modified>
  <cp:revision>16</cp:revision>
  <dc:subject/>
  <dc:title>АДМИНИСТРАЦИЯ МУНИЦИПАЛЬНОГО ОБРАЗОВАНИЯ</dc:title>
</cp:coreProperties>
</file>