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(отмене) постановления Администрации города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В соответствии с Федеральным законом от 06.10.2003 N 131-ФЗ «Об общих принципах организации местного самоуправления в Российской Федерации», пунктом 3 распоряжения Правительства Российской Федерации от 31.01.2019 № 117-р, распоряжением Губернатора Ульяновской области от 29.03.2023 № 217-р «О некоторых мерах по обеспечению неотвратимости наказания за совершение отдельных нарушений законодательства», Уставом муниципального образования «Город Димитровград» Ульяновской области п о с т а н о в л я ю:</w:t>
      </w:r>
    </w:p>
    <w:p>
      <w:pPr>
        <w:pStyle w:val="Eniieieoaeu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(отменить) постановление Администрации города от 02.10.2018 № 2128 «О некоторых мерах по повышению ответственности муниципальных служащих Администрации города Димитровграда Ульяновской области и её отраслевых (функциональных) органов, работников муниципальных учреждений города Димитровграда Ульяновской области».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 Установить, что настоящее постановление подлежит официальному опубликованию.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руководителя аппарата Администрации города Малюгина А.А.</w:t>
      </w:r>
    </w:p>
    <w:p>
      <w:pPr>
        <w:pStyle w:val="Eniieieoaeu"/>
        <w:spacing w:lineRule="auto" w:line="240"/>
        <w:ind w:left="1418" w:hanging="141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Eniieieoaeu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Eniieieoaeu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iieieoaeu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А.Н.Большаков</w:t>
      </w:r>
    </w:p>
    <w:p>
      <w:pPr>
        <w:pStyle w:val="Normal"/>
        <w:tabs>
          <w:tab w:val="left" w:pos="720" w:leader="none"/>
          <w:tab w:val="left" w:pos="1800" w:leader="none"/>
        </w:tabs>
        <w:ind w:left="5103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5103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5103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5103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5103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5103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</w:rPr>
        <w:t xml:space="preserve">к проекту постановления Администрации города Димитровграда Ульяновской области «О признании утратившим силу (отмене) постановления Администрации города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/>
        <w:tab/>
        <w:t xml:space="preserve">Проект постановления Администрации города Димитровграда Ульяновской области «О признании утратившим силу (отмене) постановления Администрации города» разработан в целях приведения системы муниципальных правовых актов, касающихся вопроса обеспечения неотвратимости наказания за совершение отдельных нарушений законодательства, в соответствие с нормами действующих правовых актов (пункт 3 распоряжения Правительства Российской Федерации от 31.01.2019 № 117-р, распоряжение Губернатора Ульяновской области от 29.03.2023 № 217-р </w:t>
      </w:r>
      <w:r>
        <w:rPr>
          <w:sz w:val="28"/>
          <w:szCs w:val="28"/>
        </w:rPr>
        <w:t>«О некоторых мерах по обеспечению неотвратимости наказания за совершение отдельных нарушений законодательства»</w:t>
      </w:r>
      <w:r>
        <w:rPr/>
        <w:t>): постановление Администрации города Димитровграда Ульяновской области от 02.10.2018 № 2128 «О некоторых мерах по повышению ответственности муниципальных служащих Администрации города Димитровграда Ульяновской области и её отраслевых (функциональных) органов, работников муниципальных учреждений города Димитровграда Ульяновской области» утратило актуальность.</w:t>
      </w:r>
    </w:p>
    <w:p>
      <w:pPr>
        <w:pStyle w:val="Normal"/>
        <w:tabs>
          <w:tab w:val="left" w:pos="720" w:leader="none"/>
          <w:tab w:val="left" w:pos="1800" w:leader="none"/>
        </w:tabs>
        <w:ind w:left="5103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</w:rPr>
        <w:t>к проекту постановления Администрации города Димитровграда Ульяновской области «О признании утратившим силу (отмене) постановления Администрации города»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/>
        <w:tab/>
        <w:t xml:space="preserve">Проект постановления Администрации города Димитровграда Ульяновской области «О признании утратившим силу (отмене) постановления Администрации города» (далее – Проект постановления) разработан в целях приведения системы муниципальных правовых актов, касающихся вопроса обеспечения неотвратимости наказания за совершение отдельных нарушений законодательства, в соответствие с нормами действующих правовых актов (пункт 3 распоряжения Правительства Российской Федерации от 31.01.2019 № 117-р, распоряжение Губернатора Ульяновской области от 29.03.2023 № 217-р </w:t>
      </w:r>
      <w:r>
        <w:rPr>
          <w:sz w:val="28"/>
          <w:szCs w:val="28"/>
        </w:rPr>
        <w:t>«О некоторых мерах по обеспечению неотвратимости наказания за совершение отдельных нарушений законодательства»</w:t>
      </w:r>
      <w:r>
        <w:rPr/>
        <w:t>): постановление Администрации города Димитровграда Ульяновской области от 02.10.2018 № 2128 «О некоторых мерах по повышению ответственности муниципальных служащих Администрации города Димитровграда Ульяновской области и её отраслевых (функциональных) органов, работников муниципальных учреждений города Димитровграда Ульяновской области» утратило актуальность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нят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а постановления н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отребует выделения дополнительных средств из бюджета города Димитровграда Ульяновской области.</w:t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7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467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ab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АДМИНИСТРАЦИЯ ГОРОДА ДИМИТРОВГРАДА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Ульяновской области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ПОСТАНОВЛЕНИЕ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sz w:val="36"/>
      </w:rPr>
    </w:pPr>
    <w:r>
      <w:rPr>
        <w:sz w:val="36"/>
      </w:rPr>
    </w:r>
  </w:p>
  <w:p>
    <w:pPr>
      <w:pStyle w:val="Header"/>
      <w:rPr/>
    </w:pPr>
    <w:r>
      <w:rPr/>
      <w:t>30 марта 2023</w:t>
      <w:tab/>
      <w:t xml:space="preserve"> года                                                                      №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19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агол к Прилож"/>
    <w:basedOn w:val="Normal"/>
    <w:qFormat/>
    <w:pPr>
      <w:spacing w:lineRule="exact" w:line="240"/>
      <w:jc w:val="left"/>
    </w:pPr>
    <w:rPr/>
  </w:style>
  <w:style w:type="paragraph" w:styleId="Style10">
    <w:name w:val="Заголовок к Тексту"/>
    <w:basedOn w:val="Style9"/>
    <w:next w:val="Style12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Исполнитель"/>
    <w:basedOn w:val="Normal"/>
    <w:qFormat/>
    <w:pPr>
      <w:spacing w:lineRule="exact" w:line="240"/>
      <w:jc w:val="left"/>
    </w:pPr>
    <w:rPr/>
  </w:style>
  <w:style w:type="paragraph" w:styleId="Style12">
    <w:name w:val="Текст Постановления"/>
    <w:basedOn w:val="Normal"/>
    <w:qFormat/>
    <w:pPr/>
    <w:rPr/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40"/>
      <w:ind w:left="160" w:right="5400"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59"/>
      <w:ind w:firstLine="709"/>
      <w:jc w:val="left"/>
    </w:pPr>
    <w:rPr/>
  </w:style>
  <w:style w:type="paragraph" w:styleId="FR2">
    <w:name w:val="FR2"/>
    <w:qFormat/>
    <w:pPr>
      <w:widowControl w:val="false"/>
      <w:autoSpaceDE w:val="false"/>
      <w:bidi w:val="0"/>
      <w:spacing w:before="560" w:after="0"/>
      <w:ind w:left="160" w:right="5000" w:hanging="6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exact" w:line="240"/>
      <w:ind w:right="5102" w:hanging="40"/>
      <w:jc w:val="left"/>
    </w:pPr>
    <w:rPr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57" w:firstLine="720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40" w:before="200" w:after="0"/>
      <w:ind w:left="40" w:right="48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Eniieieoaeu">
    <w:name w:val="Eniieieoaeu"/>
    <w:basedOn w:val="Normal"/>
    <w:qFormat/>
    <w:pPr>
      <w:spacing w:lineRule="exact" w:line="24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  <w:jc w:val="center"/>
    </w:pPr>
    <w:rPr>
      <w:b/>
      <w:sz w:val="28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lang w:val="en-US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2:00Z</dcterms:created>
  <dc:creator>МАКС</dc:creator>
  <dc:description/>
  <cp:keywords/>
  <dc:language>en-US</dc:language>
  <cp:lastModifiedBy>Пользователь</cp:lastModifiedBy>
  <cp:lastPrinted>2023-03-31T10:10:00Z</cp:lastPrinted>
  <dcterms:modified xsi:type="dcterms:W3CDTF">2023-03-31T06:27:00Z</dcterms:modified>
  <cp:revision>14</cp:revision>
  <dc:subject/>
  <dc:title>О мероприятиях, посвященных</dc:title>
</cp:coreProperties>
</file>