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4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я в постановление Администрации города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1.12.2022 № 3598</w:t>
      </w:r>
    </w:p>
    <w:p>
      <w:pPr>
        <w:pStyle w:val="ConsPlusTitle"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соответствии со статьей 144 Трудового кодекса Российской Федерации,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Устав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 муниципального образования «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Гор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Димитровгра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», постановлением Администрации города от 02.06.2022 № 1467 «Об утверждении Положения об отраслевой системе оплаты труда работников муниципальных учреждений города Димитровграда Ульянов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города от 28.12.2023 № 4161 «</w:t>
      </w:r>
      <w:r>
        <w:rPr>
          <w:rFonts w:eastAsia="Times New Roman" w:cs="Times New Roman" w:ascii="Times New Roman" w:hAnsi="Times New Roman"/>
          <w:sz w:val="28"/>
          <w:szCs w:val="28"/>
        </w:rPr>
        <w:t>Об установлении размеров базовых окладов (должностных окладов) работников муниципальных учреждений по общеотраслевым профессиям рабочих и должностей служащих города Димитровграда Ульяно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тановлением Администрации города от 29.11.2022 № 3261 «Об утверждении порядка определения окладов (должностных окладов) работников муниципальных учреждений города Димитровграда Ульяновской области по общеотраслевым профессиям рабочих и должностям служащих»,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1.Внести в постановление Администрации города от 21.12.2022 № 3598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«Об утверждении Положения об отраслевой системе оплаты труда работников Муниципального казенного учреждения «Городские дорог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постановление)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3 приложения к постановл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становление окладов (должностных окладов)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Должностные оклады рабочих и служащих МКУ «Городские дороги» устанавливаются исходя из базовых окладов (базовых должностных окладов).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азовый оклад (базовый должностной оклад) - минимальный оклад работника МКУ «Городские дороги», осуществляющего профессиональную деятельность по профессии рабочего или должности служащего, входящим в соответствующую профессиональную квалификационную группу, без учета компенсационных, стимулирующих и социальных выплат.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фессии рабочих или должности служащих, входящие в профессиональную квалификационную группу, подразделяются по квалификационным уровням в зависимости от сложности выполняемой работы и уровня квалификационной подготовки, необходимой для работы по профессии рабочего или занятия должности служащего.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Должностные оклады рабочих и служащих МКУ «Городские дороги» устанавливаются с учетом повышающих коэффициентов, учитывающих уровень образования и квалификационной подготовки, в соответствие с постановлением Администрации города 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12.2023 № 4161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установлении размеров базовых окладов (должностных окладов) работников муниципальных учреждений по общеотраслевым профессиям рабочих и должностей служащих города Димитровграда Ульяновской области».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лжностной оклад рабочего и служащего МКУ «Городские дороги» определяется как сумма базового оклада (базового должностного оклада) по соответствующей профессиональной квалификационной группе и произведений базового оклада (базового должностного оклада) на каждый из повышающих коэффициентов.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установлении базовых окладов (базовых должностных окладов) рабочих и служащих МКУ «Городские дороги» по отраслевым профессиональным квалификационным группам обеспечивается их соответствие размерам базовых окладов (базовых должностных окладов), установленным для рабочих и служащих, относящихся к общеотраслевым профессиям рабочих и должностям служащих, с учетом соблюдения принципа равной оплаты за труд равной цен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вая профессиональная квалификационная группа – базовый оклад 11725,00 рублей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33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квалификационным уровням и повышающие коэффициент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 рабочих, по которым предусмотрено присвоением 1, 2 и 3 квалификационных разрядов в соответствии с Единым тарифно-квалификационным справочником работ и профессий рабочих: Машинист насосных установок, дорожный рабочий, сторож (вахтер), рабочий зеленого хозяйства,  уборщик служебных помещений, плотник, электромонтер по ремонту электросетей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, отнесенные к квалификационным уровням и повышающие коэффициент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=0,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торая профессиональная квалификационная группа - базовый оклад 14260,00 рублей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3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>
          <w:trHeight w:val="5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квалификационным уровням, и повышающие коэффициенты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, водитель автомобиля, тракторист, водитель погрузчика, электрогазосварщик, слесарь-электрик по ремонту электрооборудования,  электромонтер по ремонту электросетей, машинист насосных установок, машинист автогрейдера, водитель транспортно-уборочной машины, машинист автовышки и автоподъем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= 0,1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; машинист автогрейдера, электромонтер по ремонту и обслуживанию электрооборудования; слесарь по ремонту автомобилей (моторист), электромонтер по ремонту электросет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= 0,2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фессий рабочих, по которым предусмотрено присвоение  8 квалификационного разряда в соответствии с Единым тарифно-квалификационным справочником работ и профессий рабочи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= 0,3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 ответственные)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= 0,4 (0,5)</w:t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6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53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, отнесенные к квалификационным уровням, и повышающие коэффициенты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етчер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= 0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кла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= 0,05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1 квалификационного уровня, по которым установлена внутридолжностная категор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=0,2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к, мастер участка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= 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частка, начальник гараж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К=0,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Третья профессиональная квалификационная группа «Общеотраслевые должности служащих третьего уровня» - базовый оклад 16410,00 рублей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, отнесенные к квалификационным уровням, и повышающие коэффициен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охране труда и технике безопасности, ландшафтный архитектор, агроном, юрисконсульт,инженер-программис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= 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1 квалификационного уровня, по которым установле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утридолжностная категор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=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1 квалификационного уровня, по которым установле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утридолжностная категор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=0,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ономист, ведущий бухгалтер, ведущий инженер-сметчик, ведущий инженер, ведущий юрисконсульт, ведущий специалист по кадр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установлено производное должностное наименование «ведущий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 К = 0,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специалисты: в отделах, отделениях, мастерских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 К = 0,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Четвертая профессиональная квалификационная группа - базовый оклад 18750,00 рублей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, отнесенные к квалификационным уровням, и повышающие коэффициен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руппа К = 0,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по группе оплаты труда руководителя: К = 0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50" w:leader="none"/>
          <w:tab w:val="left" w:pos="23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237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настоящего постановления возложить на заместителя Главы города по жилищно-коммунальному комплексу Терентьева С.А.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                                                                                  С.А. Сандрюков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55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795" w:leader="none"/>
        <w:tab w:val="right" w:pos="9355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ab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11:00Z</dcterms:created>
  <dc:creator>ROP</dc:creator>
  <dc:description/>
  <cp:keywords/>
  <dc:language>en-US</dc:language>
  <cp:lastModifiedBy>user</cp:lastModifiedBy>
  <cp:lastPrinted>2024-09-09T13:25:00Z</cp:lastPrinted>
  <dcterms:modified xsi:type="dcterms:W3CDTF">2024-09-11T07:54:00Z</dcterms:modified>
  <cp:revision>22</cp:revision>
  <dc:subject/>
  <dc:title/>
</cp:coreProperties>
</file>