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.07.2024 № 320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2 статьи 55 Устава муниципального образования «Город Димитровград» Ульян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роцесса разработки и реализации муниципальных программ на территории города Димитровграда Ульяновской области п о с т а н о в л я ю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(далее –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Абзац 1 пункта 2 постановления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Признать утратившими силу (отменить) с 01.01.2025: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Подпункт 1 пункта 1.2. раздела 1 Порядка разработки, реализации и оценки эффективности реализации муниципальных программ на территории города Димитровграда Ульяновской области, являющегося приложением к постановлению, (далее – Порядок)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цель муниципальной программы - предполагаемый конечный результат реализации муниципальной программы, соответствующий приоритетам и целям социально-экономического развития города в соответствующей сфере, относящейся к полномочиям Администрации города, цель должна быть потенциально достижимо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дпункты 3, 6, 16 пункта 1.2. раздела 1 Порядка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Подпункт 5 пункта 1.2. раздела 1 Порядка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соисполнитель муниципальной программы, участник муниципальной программы - Администрация города либо ее структурное подразделение, отраслевой (функциональный) орган Администрации города, а также в случаях, в порядке и на условиях, предусмотренных действующим законодательством, муниципальные учреждения, которые определены ответственными за разработку и реализацию структурного элемента или структурных элементов муниципальной программы, осуществляющие непосредственную реализацию программных мероприятий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Подпункты 2.1.4, 2.1.6. пункта 2.1. раздела 2 Порядка исключить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1.6.Пункт 4.3. раздела 4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3.Компоненты муниципальной программы, определенные подпунктами 2.1.1, 2.1.2, 2.1.3 пункта 2.1 раздела 2 настоящего Порядка, утверждаются постановлением Администрации города об утвержден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понент муниципальной программы, определенный подпунктом 2.1.5 пункта 2.1 раздела 2 настоящего Порядка, утверждается протоколом комиссии по внедрению проектного управления в структурных подразделениях, отраслевых (функциональных) органах Администрации города, муниципальных учреждениях, в отношении которых Администрация города и её отраслевые (функциональные) органы осуществляют функции и полномочия учредителя в соответствии с постановлением Администрации города «Об организации проектной деятельности на территории города Димитровграда Ульяновской области»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ункт 4.13. раздела 4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4.13.Проект постановления Администрации города об утверждении муниципальной программы, проект постановления Администрации города о внесении изменений в муниципальную программу и проект постановления Администрации города о признании утратившим силу (отмене) постановления Администрации города об утверждении муниципальной программы после его согласования со структурными подразделениями и отраслевыми (функциональными) органами Администрации города подлежит направлению в Контрольно-счетную палату города Димитровграда Ульяновской области (далее - Контрольно-счетная палата). После получения положительного заключения Контрольно-счетной палаты, проект постановления Администрации города об утверждении муниципальной программы, подлежит направлению на рассмотрение в Городскую Думу города Димитровграда Ульяновской области (далее - Городская Дума) в соответствии с Порядком, принятым Городской Думой. Проект постановления Администрации города о внесении изменений в муниципальную программу подлежит направлению на рассмотрение в Городскую Думу в соответствии с Порядком, принятым Городской Думой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Подпункт 8 пункта 6.2. раздела 6 Порядка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9.Подпункт 9 пункта 6.2. раздела 6 Порядк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9) в случае наличия в муниципальной программе мероприятий, финансовое обеспечение реализации которых будет осуществляться за счет внебюджетных источников, обеспечивает подписание лицами, изъявившими желание осуществлять финансовое обеспечение реализации таких мероприятий, соглашения (договоры) о намерениях с Администрацией города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Приложение № 1 к Порядку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реализ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на территор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«_________________________________________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уратор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- в случае его наличия), наименование должност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ь/цел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left="850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1.Приложение № 3 к Порядку изложить в следующей редакции:</w:t>
      </w:r>
    </w:p>
    <w:p>
      <w:pPr>
        <w:pStyle w:val="ConsPlus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520"/>
      <w:bookmarkEnd w:id="0"/>
      <w:r>
        <w:rPr>
          <w:sz w:val="28"/>
          <w:szCs w:val="28"/>
        </w:rPr>
        <w:t>«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реализ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на территор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799"/>
        <w:gridCol w:w="2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правление (подпрограмма) «Наименование»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«Наименование»</w:t>
            </w:r>
            <w:r>
              <w:rPr>
                <w:szCs w:val="24"/>
                <w:vertAlign w:val="superscript"/>
              </w:rPr>
              <w:t xml:space="preserve">5 </w:t>
            </w:r>
            <w:r>
              <w:rPr>
                <w:szCs w:val="24"/>
              </w:rPr>
              <w:t>(фамилия, имя, отчество (последнее - в случае его наличия) куратора проекта)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 структурного элемента муниципальной программы (наименование отраслевого (функционального) органа, структурного подразделения Администрации гор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 (год начала - год оконч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 структурного элемента муниципальной программы (наименование отраслевого (функционального) органа, структурного подразделения Администрации гор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«Наименование»</w:t>
            </w:r>
            <w:r>
              <w:rPr>
                <w:szCs w:val="24"/>
                <w:vertAlign w:val="superscript"/>
              </w:rPr>
              <w:t xml:space="preserve">7 </w:t>
            </w:r>
            <w:r>
              <w:rPr>
                <w:szCs w:val="24"/>
              </w:rPr>
              <w:t>(фамилия, имя, отчество (последнее - в случае его наличия) куратора проекта)</w:t>
            </w:r>
            <w:r>
              <w:rPr>
                <w:szCs w:val="24"/>
                <w:vertAlign w:val="superscript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 структурного элемента муниципальной программы (наименование отраслевого (функционального) органа, структурного подразделения Администрации горо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 (год начала - год оконча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 структурного элемента муниципальной программы (наименование отраслевого (функционального) органа, структурного подразделения Администрации гор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«Наименова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39"/>
        <w:jc w:val="both"/>
        <w:rPr>
          <w:szCs w:val="24"/>
        </w:rPr>
      </w:pPr>
      <w:bookmarkStart w:id="1" w:name="P587"/>
      <w:bookmarkEnd w:id="1"/>
      <w:r>
        <w:rPr>
          <w:szCs w:val="24"/>
        </w:rPr>
        <w:t>&lt;1&gt; Приводятся ключевые (социально значимые) задачи, планируемые к решению в процессе реализации проектов, комплексов процессных мероприятий. Для проектов приводятся общественно значимые результаты (в случае, если такой проект обеспечивает достижение целей и (или) значений показателей и результатов регионального проекта, входящего в состав национального или федерального проектов) и (или) задачи, не являющиеся общественно значимыми результатами.</w:t>
      </w:r>
    </w:p>
    <w:p>
      <w:pPr>
        <w:pStyle w:val="ConsPlusNormal"/>
        <w:ind w:firstLine="539"/>
        <w:jc w:val="both"/>
        <w:rPr>
          <w:szCs w:val="24"/>
        </w:rPr>
      </w:pPr>
      <w:bookmarkStart w:id="2" w:name="P588"/>
      <w:bookmarkEnd w:id="2"/>
      <w:r>
        <w:rPr>
          <w:szCs w:val="24"/>
        </w:rPr>
        <w:t>&lt;2&gt; Приводится краткое описание социальных, экономических и иных эффектов решения каждой задачи структурного элемента муниципальной программы.</w:t>
      </w:r>
    </w:p>
    <w:p>
      <w:pPr>
        <w:pStyle w:val="ConsPlusNormal"/>
        <w:ind w:firstLine="539"/>
        <w:jc w:val="both"/>
        <w:rPr>
          <w:szCs w:val="24"/>
        </w:rPr>
      </w:pPr>
      <w:bookmarkStart w:id="3" w:name="P589"/>
      <w:bookmarkEnd w:id="3"/>
      <w:r>
        <w:rPr>
          <w:szCs w:val="24"/>
        </w:rPr>
        <w:t>&lt;3&gt; Указываются наименования показателей уровня муниципальной программы, на достижение значений которых направлен структурный элемент муниципальной программы.</w:t>
      </w:r>
    </w:p>
    <w:p>
      <w:pPr>
        <w:pStyle w:val="ConsPlusNormal"/>
        <w:ind w:firstLine="539"/>
        <w:jc w:val="both"/>
        <w:rPr>
          <w:szCs w:val="24"/>
        </w:rPr>
      </w:pPr>
      <w:bookmarkStart w:id="4" w:name="P590"/>
      <w:bookmarkEnd w:id="4"/>
      <w:r>
        <w:rPr>
          <w:szCs w:val="24"/>
        </w:rPr>
        <w:t>&lt;4&gt; Приводится при наличии.</w:t>
      </w:r>
    </w:p>
    <w:p>
      <w:pPr>
        <w:pStyle w:val="ConsPlusNormal"/>
        <w:ind w:firstLine="539"/>
        <w:jc w:val="both"/>
        <w:rPr>
          <w:szCs w:val="24"/>
        </w:rPr>
      </w:pPr>
      <w:bookmarkStart w:id="5" w:name="P591"/>
      <w:bookmarkEnd w:id="5"/>
      <w:r>
        <w:rPr>
          <w:szCs w:val="24"/>
        </w:rPr>
        <w:t>&lt;5&gt; Указывается тип проекта.</w:t>
      </w:r>
      <w:bookmarkStart w:id="6" w:name="P592"/>
      <w:bookmarkEnd w:id="6"/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&lt;6&gt; Указывается куратор проекта в соответствии с паспортом соответствующего проекта (при наличии).</w:t>
      </w:r>
    </w:p>
    <w:p>
      <w:pPr>
        <w:pStyle w:val="ConsPlusNormal"/>
        <w:ind w:firstLine="539"/>
        <w:jc w:val="both"/>
        <w:rPr>
          <w:szCs w:val="24"/>
        </w:rPr>
      </w:pPr>
      <w:bookmarkStart w:id="7" w:name="P593"/>
      <w:bookmarkEnd w:id="7"/>
      <w:r>
        <w:rPr>
          <w:szCs w:val="24"/>
        </w:rPr>
        <w:t>&lt;7&gt; Указывается тип проекта.</w:t>
      </w:r>
    </w:p>
    <w:p>
      <w:pPr>
        <w:pStyle w:val="ConsPlusNormal"/>
        <w:ind w:firstLine="539"/>
        <w:jc w:val="both"/>
        <w:rPr>
          <w:szCs w:val="24"/>
        </w:rPr>
      </w:pPr>
      <w:bookmarkStart w:id="8" w:name="P594"/>
      <w:bookmarkEnd w:id="8"/>
      <w:r>
        <w:rPr>
          <w:szCs w:val="24"/>
        </w:rPr>
        <w:t>&lt;8&gt; Указывается куратор проекта в соответствии с паспортом соответствующего проекта (при наличии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4 к Порядку изложить в следующей редакции:</w:t>
      </w:r>
    </w:p>
    <w:p>
      <w:pPr>
        <w:pStyle w:val="ConsPlus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ConsPlusNormal"/>
        <w:jc w:val="right"/>
        <w:rPr>
          <w:sz w:val="28"/>
          <w:szCs w:val="28"/>
        </w:rPr>
      </w:pPr>
      <w:bookmarkStart w:id="9" w:name="P603"/>
      <w:bookmarkEnd w:id="9"/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реализ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на территор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»</w:t>
      </w:r>
    </w:p>
    <w:p>
      <w:pPr>
        <w:pStyle w:val="ConsPlusNormal"/>
        <w:jc w:val="center"/>
        <w:rPr/>
      </w:pPr>
      <w:r>
        <w:rPr/>
        <w:t>(наименование муниципальной программы)</w:t>
      </w:r>
    </w:p>
    <w:tbl>
      <w:tblPr>
        <w:tblW w:w="15413" w:type="dxa"/>
        <w:jc w:val="left"/>
        <w:tblInd w:w="-8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814"/>
        <w:gridCol w:w="4281"/>
        <w:gridCol w:w="1247"/>
        <w:gridCol w:w="1204"/>
        <w:gridCol w:w="992"/>
        <w:gridCol w:w="212"/>
        <w:gridCol w:w="922"/>
        <w:gridCol w:w="282"/>
        <w:gridCol w:w="7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Наименование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города Димитровграда Ульяновской области (далее – бюджет гор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областного бюджета Ульяновской области (далее - областной бюдж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одпрограмма) «Наименовани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 (мероприяти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n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Приложение № 5 к Порядку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Установить, что настоящее постановление подлежит официальному опубликованию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С.А.Сандрю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2:00Z</dcterms:created>
  <dc:creator>Еронина</dc:creator>
  <dc:description/>
  <cp:keywords/>
  <dc:language>en-US</dc:language>
  <cp:lastModifiedBy>Пользователь</cp:lastModifiedBy>
  <cp:lastPrinted>2024-08-21T15:03:00Z</cp:lastPrinted>
  <dcterms:modified xsi:type="dcterms:W3CDTF">2024-08-21T11:04:00Z</dcterms:modified>
  <cp:revision>16</cp:revision>
  <dc:subject/>
  <dc:title>О внесении изменений в постановление Администрации города</dc:title>
</cp:coreProperties>
</file>