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закреплении муниципальных образовательных организаций города Димитровграда Ульяновской области за территориями гор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митровграда Ульяновской области 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части 1 статьи 16 Федерального закона              от 06.10.2003 № 131-ФЗ «Об общих принципах организации местного самоуправления в Российской Федерации», пунктом 6 части 1 статьи 9 </w:t>
      </w:r>
      <w:r>
        <w:rPr>
          <w:sz w:val="28"/>
          <w:szCs w:val="28"/>
          <w:lang w:eastAsia="ru-RU"/>
        </w:rPr>
        <w:t xml:space="preserve">Федерального закона от 29.12.2012 № 273-ФЗ «Об образовании в Российской Федерации», </w:t>
      </w:r>
      <w:r>
        <w:rPr>
          <w:sz w:val="28"/>
          <w:szCs w:val="28"/>
        </w:rPr>
        <w:t>Уставом муниципального образования «Город Димитровград» Ульяновской област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1.Закрепить муниципальные общеобразовательные организации города Димитровграда Ульяновской области за территориями города Димитровграда Ульяновской области согласно приложению № 1.</w:t>
      </w:r>
    </w:p>
    <w:p>
      <w:pPr>
        <w:pStyle w:val="Style17"/>
        <w:tabs>
          <w:tab w:val="left" w:pos="709" w:leader="none"/>
          <w:tab w:val="left" w:pos="4200" w:leader="none"/>
          <w:tab w:val="left" w:pos="10440" w:leader="none"/>
        </w:tabs>
        <w:suppressAutoHyphens w:val="true"/>
        <w:ind w:left="0" w:right="0" w:firstLine="567"/>
        <w:rPr/>
      </w:pPr>
      <w:r>
        <w:rPr>
          <w:sz w:val="28"/>
          <w:szCs w:val="28"/>
        </w:rPr>
        <w:t>2.Закрепить муниципальные дошкольные образовательные организации города Димитровграда Ульяновской области за территориями города Димитровграда Ульяновской области согласно приложению № 2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Признать утратившими силу (отменить) постановления Администрации города Димитровграда Ульяновской области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1. от 20.03.2024 № 795 «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»;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2. от 17.10.2024 № 4331 «</w:t>
      </w:r>
      <w:r>
        <w:rPr>
          <w:sz w:val="28"/>
          <w:szCs w:val="28"/>
          <w:shd w:fill="FFFFFF" w:val="clear"/>
        </w:rPr>
        <w:t>О внесении изменения в постановление Администрации города от 20.03.2024 № 795»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Style19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Style19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С.А.Сандрюков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1"/>
        <w:gridCol w:w="4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общеобразовательной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ind w:left="-1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1"/>
        <w:gridCol w:w="430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      № 2 города Димитровграда Ульяновской области»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ул.Победы, ул.Гайдара, ул.Ленинградская, ул.Матросова, ул.Донская, ул.Дрогобычская, ул.Дубинина, ул.Мостовая, ул.Фестивальная, ул.Циолковского, ул.Шевченко, пер.Островского, ул.Рылеева, ул.Пирогова, ул.Полевая, ул.Попова, ул.Лесная, ул.Луговая, ул.Ульяновская, пер.Луговой, ул.Шишкина, ул.Пчелосовхоз,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 314-382, 394 (четные номера),  ул.Артема Веселого, ул. Баумана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ногопрофильный лицей города Димитровграда Ульяновской области» имени заслуженного учителя школы РСФСР Ривгата Рашитовича Ибрагимов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оролева, ул.Курчатова</w:t>
            </w:r>
            <w:r>
              <w:rPr>
                <w:sz w:val="28"/>
                <w:szCs w:val="28"/>
              </w:rPr>
              <w:t xml:space="preserve">, 4-42 (четные номера), пр. Мира, ул. Купца Маркова, ул. Наиля Гайнуллова, ул. Александры Бел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       № 6  имени майора Федеральной службы безопасности России Дениса Сергеевича Кузнецова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ул.Ангарская, ул.Байкальская, ул.Березовая, ул.Кольцевая, ул.Коммунальная, ул.Космодемьянской, ул.Почтовая, ул.Ватутина, ул.Гастелло, ул.Громовой, ул.Кутузова, пр.Ленина,39-43а, 53-65 (нечетные номера), 44-50 (четные номера), ул.Расковой, пер.Северный, ул.Сибирская, пер.Гвардейский, ул.Братская, ул.Гвардейская, ул.981 км, ул.Юнг Северного Флота, ул.Майора Кузнецова, ул.Разина, ул.Северная, ул.Жуковского, ул.Зеленая, ул.Молодежная, ш.Мулловское, ул.Кошевого, ул.Федерации, ул.Чайковского, ул.Чкалова, ул.Школьная, ул.Смирнова, пр.Димитрова, 18- 18а (четные номера), 41-49 (нечетные номера), ул.Дорожная, ул.Севастопольская, ул.Березовая Рощ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Университетский лицей с казачьим кадетским компонентом города Димитровграда Ульянов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89 км, ул.Алтайская, ул.Комарова, ул.Восточная,  ул.Гагарина, 141-143, ул.Черемшанская, 83-93 (нечетные номера), 114-130 (четные номера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          № 9 города Димитровграда Ульяновской области имени Г.Ф.Полнова»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Западная, 1-19 (нечетные номера), 18-22 (четные номера), ул.Морозова, ул.Московская, 1-62, ул.Октябрьская, 2-44 (четные номера), 1-55 (нечетные номера), ул.Первомайская, ул.Пестеля, ул.Яшнева, пр. Автостроителей (за исключением дома № 63а), ул.Речной порт, </w:t>
            </w:r>
            <w:r>
              <w:rPr>
                <w:bCs/>
                <w:sz w:val="28"/>
                <w:szCs w:val="28"/>
              </w:rPr>
              <w:t xml:space="preserve">ул.Волжская, ул.Репина, ул.Рабочая, ул.Свердлова, ул.Лебедева, ул.Маяковского, ул.Старокирпичная, пер.Стахановский, </w:t>
            </w:r>
            <w:r>
              <w:rPr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</w:rPr>
              <w:t>Трудов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ер.Енисейский, ул.Калугина, ул.Камская, ул.Кирпичная, ул.Неверова</w:t>
            </w:r>
            <w:r>
              <w:rPr>
                <w:sz w:val="28"/>
                <w:szCs w:val="28"/>
              </w:rPr>
              <w:t>, ул.</w:t>
            </w:r>
            <w:r>
              <w:rPr>
                <w:bCs/>
                <w:sz w:val="28"/>
                <w:szCs w:val="28"/>
              </w:rPr>
              <w:t xml:space="preserve">Чернышевского, ул.Куйбышева, 1-219(нечетные номера), 2-202 (четные номера),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Большевистская, пер.Кирова, ул.Мукомольная, ул.Народная, пер.Некрасова, ул.Невска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ул.Партизанская, ул.Энгельс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ул.Чапаева, ул.Черноморская, ул.Эшенбаха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</w:rPr>
              <w:t>Патриса Лумумбы, ул.Парадизова,</w:t>
            </w:r>
            <w:r>
              <w:rPr>
                <w:sz w:val="28"/>
                <w:szCs w:val="28"/>
              </w:rPr>
              <w:t xml:space="preserve"> ул.Озерная, </w:t>
            </w:r>
            <w:r>
              <w:rPr>
                <w:bCs/>
                <w:sz w:val="28"/>
                <w:szCs w:val="28"/>
              </w:rPr>
              <w:t>ул.Поташная</w:t>
            </w:r>
            <w:r>
              <w:rPr>
                <w:sz w:val="28"/>
                <w:szCs w:val="28"/>
              </w:rPr>
              <w:t xml:space="preserve">, ул.Пугачева, ул.Крестьянская, ул.Маркса, ул.Питомная, ул.Печерская, ул.Бородина, ул.Пригородная, пер.Куйбышева, ул.Черепичная, ул. Крымская, ул. Льва Толстого, ул.Сенная, ул.Масленникова, ул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я Пятилетк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школа         № 10 города Димитровграда Ульяновской области» </w:t>
              <w:tab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III Интернационала, 18-190 (четные номера), 21-191 (нечетные номера), ул.Больничная, ул.Красноармейская, ул.Прониной,  ул. Пушкина, 169-207 (нечетные номера), 146-174 (четные номера), ул.Самарская, 1-27 (нечетные номера), 2-52 (четные номера), ул.Лесная горка, ул.Мелекесская, ул. Аблова 113-157 (нечетные номера), 130-170 (четные номера), ул.Лесхоза, ул.Бурцева, ул.Власть Труда, ул.Герцена, пер.Горный, ул.Льнянщиков, ул.Лазо, ул.Советская, ул.Тимирязева, ул.Калинина, ул.Металлистов, ул.Парковая, ул.Уральская, ул.Щорса, ул.Профсоюзная, ул.Горького, ул.Горная, ул.Ленинская, ул.Титова, ул.Кавказская, ул.Наумовой, ул.Фрунзе, Площадь Советов, ул.Козлова, ул.Кулькова , 161-227 (нечетные номера), 166-228 (четные номера), ул.Куйбышева, 221-287 (нечетные номера), 204-246 (четные номера), ул.Земина 148-164(четные номера), ул.Потаповой, 139-173(нечетные номера), 160-226(четные номера), ул.Садовая, 163-217(нечетные номера), 144-194(четные номера), ул.Тухачевского, 177-231(нечетные номера), 146-210(четные номера), ул.Хмельницкого, 91-153 (нечетные номера), 108-166 (четные номера), ул.Краснознаменная, ул. Комсомольская  125-157 (нечетные номера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 учреждение «Городская гимназия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71" w:leader="none"/>
                <w:tab w:val="left" w:pos="3024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лавского, ул. Владимира Цыканов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Лицей № 16 при УлГТУ имени Юрия Юрьевича Медведкова города Димитровграда Ульяновской области» 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50 лет Октября</w:t>
            </w:r>
            <w:r>
              <w:rPr>
                <w:sz w:val="28"/>
                <w:szCs w:val="28"/>
              </w:rPr>
              <w:t>, ул.</w:t>
            </w:r>
            <w:r>
              <w:rPr>
                <w:bCs/>
                <w:sz w:val="28"/>
                <w:szCs w:val="28"/>
              </w:rPr>
              <w:t>Андреева, ул.Вокзальная, ул.Ганенкова, ул.Миюсовой, ул.Осипен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ул.Шмидта</w:t>
            </w:r>
            <w:r>
              <w:rPr>
                <w:sz w:val="28"/>
                <w:szCs w:val="28"/>
              </w:rPr>
              <w:t>, ул.Кордон - 25, ул.Куйбышева, 289-335 (нечетные номера), 248-312 (четные номера), ул.Лермонтова, ул.Мичурина, ул.Фабричная, ул.Барышева, пер.Речной, ул. Ветлаборатор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      № 17 имени генерал – лейтенанта В.М.Баданова города Димитровграда Ульяновской области»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Интернационала, 1-19 (нечетные номера), 2-16 (четные номера), ул.Бакаева, </w:t>
            </w:r>
            <w:r>
              <w:rPr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</w:rPr>
              <w:t>Конная, ул.Т.Потаповой, 1-137</w:t>
            </w:r>
            <w:r>
              <w:rPr>
                <w:sz w:val="28"/>
                <w:szCs w:val="28"/>
              </w:rPr>
              <w:t>(нечетные номера),</w:t>
            </w:r>
            <w:r>
              <w:rPr>
                <w:bCs/>
                <w:sz w:val="28"/>
                <w:szCs w:val="28"/>
              </w:rPr>
              <w:t xml:space="preserve"> 2-158 </w:t>
            </w:r>
            <w:r>
              <w:rPr>
                <w:sz w:val="28"/>
                <w:szCs w:val="28"/>
              </w:rPr>
              <w:t xml:space="preserve">(четные номера), </w:t>
            </w:r>
            <w:r>
              <w:rPr>
                <w:bCs/>
                <w:sz w:val="28"/>
                <w:szCs w:val="28"/>
              </w:rPr>
              <w:t>ул.Самарская</w:t>
            </w:r>
            <w:r>
              <w:rPr>
                <w:sz w:val="28"/>
                <w:szCs w:val="28"/>
              </w:rPr>
              <w:t>, 54-114 (четные номера), 29-111(нечетные номера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пер.</w:t>
            </w:r>
            <w:r>
              <w:rPr>
                <w:bCs/>
                <w:sz w:val="28"/>
                <w:szCs w:val="28"/>
              </w:rPr>
              <w:t xml:space="preserve">Гагарина, ул.Гагарина, </w:t>
            </w:r>
            <w:r>
              <w:rPr>
                <w:sz w:val="28"/>
                <w:szCs w:val="28"/>
              </w:rPr>
              <w:t>2-130 (четные номера), 1-135 (нечетные номера), ул.</w:t>
            </w:r>
            <w:r>
              <w:rPr>
                <w:bCs/>
                <w:sz w:val="28"/>
                <w:szCs w:val="28"/>
              </w:rPr>
              <w:t xml:space="preserve">Кулькова, </w:t>
            </w:r>
            <w:r>
              <w:rPr>
                <w:sz w:val="28"/>
                <w:szCs w:val="28"/>
              </w:rPr>
              <w:t xml:space="preserve">1-159(нечетные номера), 2-164  (четные номера), </w:t>
            </w:r>
            <w:r>
              <w:rPr>
                <w:bCs/>
                <w:sz w:val="28"/>
                <w:szCs w:val="28"/>
              </w:rPr>
              <w:t>ул.Шевцовой, ул.Матвеева, пер.Тургенева, ул.Тургенева, ул.Дзержинск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ул.Мусоровой, </w:t>
            </w:r>
            <w:r>
              <w:rPr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</w:rPr>
              <w:t>Черемшанская, 3-81</w:t>
            </w:r>
            <w:r>
              <w:rPr>
                <w:sz w:val="28"/>
                <w:szCs w:val="28"/>
              </w:rPr>
              <w:t xml:space="preserve"> (нечетные номера), 2-112 (четные номера), </w:t>
            </w:r>
            <w:r>
              <w:rPr>
                <w:bCs/>
                <w:sz w:val="28"/>
                <w:szCs w:val="28"/>
              </w:rPr>
              <w:t xml:space="preserve">ул.Садовая 1-161(нечетные номера), 2-142 </w:t>
            </w:r>
            <w:r>
              <w:rPr>
                <w:sz w:val="28"/>
                <w:szCs w:val="28"/>
              </w:rPr>
              <w:t>(четные номера), ул.</w:t>
            </w:r>
            <w:r>
              <w:rPr>
                <w:bCs/>
                <w:sz w:val="28"/>
                <w:szCs w:val="28"/>
              </w:rPr>
              <w:t xml:space="preserve">Комсомольская, </w:t>
            </w:r>
            <w:r>
              <w:rPr>
                <w:sz w:val="28"/>
                <w:szCs w:val="28"/>
              </w:rPr>
              <w:t>1-123(нечетные номера), 2-108 (четные номера),</w:t>
            </w:r>
            <w:r>
              <w:rPr>
                <w:bCs/>
                <w:sz w:val="28"/>
                <w:szCs w:val="28"/>
              </w:rPr>
              <w:t xml:space="preserve"> ул.Баданова, </w:t>
            </w:r>
            <w:r>
              <w:rPr>
                <w:sz w:val="28"/>
                <w:szCs w:val="28"/>
              </w:rPr>
              <w:t xml:space="preserve">ул.Серебрякова, ул.Тараканова, ул.Тухачевского, 1-175(нечетные номера),  2-144 (четные номера), ул.990 км, ул.Пролетарская, ул.Хмельницкого, 1-89 (нечетные номера), 2-106 (четные номера), ул.Земина (за исключением 148-164 четные номера), ул. Аблова 1-111 (нечетные номера), 2-128 (четные номера)  ул. Пушкина, 1-167 (нечетные номера), 2-144 (четные номера)ул.Котовского, ул.Базарная, ул.Марфин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        № 19 имени Героя Советского Союза Ивана Петровича Мытарева города Димитровграда Ульяновской области»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Октябрьская</w:t>
            </w:r>
            <w:r>
              <w:rPr>
                <w:sz w:val="28"/>
                <w:szCs w:val="28"/>
              </w:rPr>
              <w:t>, 46-76 (четные номера), 57-73 (нечетные номера), ул.Западная, 26-99, ул.Московская, 64-87, ул.Свирская,</w:t>
            </w:r>
            <w:r>
              <w:rPr>
                <w:bCs/>
                <w:sz w:val="28"/>
                <w:szCs w:val="28"/>
              </w:rPr>
              <w:t xml:space="preserve"> ул.6 линия, ул.7 линия, ул.8 линия, ул.9 линия</w:t>
            </w:r>
            <w:r>
              <w:rPr>
                <w:sz w:val="28"/>
                <w:szCs w:val="28"/>
              </w:rPr>
              <w:t xml:space="preserve">, ул.Крупской, ул.Чайкиной, ш.Речное, </w:t>
            </w:r>
            <w:r>
              <w:rPr>
                <w:bCs/>
                <w:sz w:val="28"/>
                <w:szCs w:val="28"/>
              </w:rPr>
              <w:t>ул.Промышленная, пр.Автостроителей, 63а, ул.Чехов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 учреждение «Средняя школа № 22 города Димитровграда Ульяновской области имени Габдуллы Тукая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троителей, ул.Суворова, пер.Суворова, пер.Тельма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ул.Жигулевская, ул.Гогол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 учреждение «Средняя школа № 23 имени Петра Андреевича Акинфиева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/>
            </w:pPr>
            <w:r>
              <w:rPr>
                <w:bCs/>
                <w:sz w:val="28"/>
                <w:szCs w:val="28"/>
              </w:rPr>
              <w:t>ул.Гончарова</w:t>
            </w:r>
            <w:r>
              <w:rPr>
                <w:sz w:val="28"/>
                <w:szCs w:val="28"/>
              </w:rPr>
              <w:t>, ул.</w:t>
            </w:r>
            <w:r>
              <w:rPr>
                <w:bCs/>
                <w:sz w:val="28"/>
                <w:szCs w:val="28"/>
              </w:rPr>
              <w:t xml:space="preserve">Курчатова, </w:t>
            </w:r>
            <w:r>
              <w:rPr>
                <w:sz w:val="28"/>
                <w:szCs w:val="28"/>
              </w:rPr>
              <w:t>1, 5-43 (нечетные номера), 2 (четный номер) , 44-98 (четные номера), пр.Лени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3-15а, 17а  (нечетные номера)  2-20 (четные номера), пр.Димитрова, 1-25 (нечетные номера), 4-12 (четные номера), ул.Менделеева, ул.Театральная, ш.Западно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 учреждение «Лицей № 25 имени Героя Советского Союза Николая Федоровича Ватутина города Димитровграда Ульяновской област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27-37</w:t>
            </w:r>
            <w:r>
              <w:rPr>
                <w:color w:val="2E74B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четные номера), 22-42 (четные номера), ул.Терешковой, пр.Димитрова, 27-39 (нечетные номера), ул.Мориса Тореза, 1-9 (нечетные номера)</w:t>
            </w:r>
            <w:r>
              <w:rPr>
                <w:bCs/>
                <w:sz w:val="28"/>
                <w:szCs w:val="28"/>
              </w:rPr>
              <w:t>, 2-8 (четные номера)</w:t>
            </w:r>
          </w:p>
        </w:tc>
      </w:tr>
    </w:tbl>
    <w:p>
      <w:pPr>
        <w:pStyle w:val="Normal"/>
        <w:tabs>
          <w:tab w:val="clear" w:pos="709"/>
          <w:tab w:val="left" w:pos="3024" w:leader="none"/>
        </w:tabs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9"/>
          <w:tab w:val="left" w:pos="3024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3"/>
        <w:gridCol w:w="4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дошкольной образовательной 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3"/>
        <w:gridCol w:w="430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 «Автошка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ул.Свирская, ул.Московская,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ул.Промышленная,  ул.Западная, ул.Сенная, ул.Крупской, ул.Чайкиной,</w:t>
            </w:r>
            <w:r>
              <w:rPr>
                <w:bCs/>
                <w:sz w:val="28"/>
                <w:szCs w:val="28"/>
              </w:rPr>
              <w:t xml:space="preserve"> ул.6 линия, ул.7 линия, ул.8 линия, ул.9 линия</w:t>
            </w:r>
            <w:r>
              <w:rPr>
                <w:sz w:val="28"/>
                <w:szCs w:val="28"/>
              </w:rPr>
              <w:t>,  ул. Чехова, ул.Бородина, ул.Октябрьская, пр.Автостро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Центр развития ребёнка - д</w:t>
            </w:r>
            <w:r>
              <w:rPr>
                <w:bCs/>
                <w:sz w:val="28"/>
                <w:szCs w:val="28"/>
                <w:lang w:val="en-US"/>
              </w:rPr>
              <w:t xml:space="preserve">етский сад №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 xml:space="preserve"> «</w:t>
            </w:r>
            <w:r>
              <w:rPr>
                <w:bCs/>
                <w:sz w:val="28"/>
                <w:szCs w:val="28"/>
              </w:rPr>
              <w:t>Рябинушка</w:t>
            </w:r>
            <w:r>
              <w:rPr>
                <w:bCs/>
                <w:sz w:val="28"/>
                <w:szCs w:val="28"/>
                <w:lang w:val="en-US"/>
              </w:rPr>
              <w:t>» города Димитровграда Ульянов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втостроителей, ул.Победы, ул.Дрогобычская, ул.Бурцева, ул.Власть Труда, ул.Куйбышева, ул.Льнянщиков, ул.Герцена, ул.Тимирязева, ул.Металлистов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Фабричная, пер.Речной, ул.Горького, пер.Горный, ул.Калинина, ул.Лаз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0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9 «Улыбка» города Димитровграда Ульяновской области»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рмонтова, ул.Куйбышева, ул.Осипенко, ул.50 лет Октября, ул.Мичурина, ул.Кордон-25, ул.Пчелосовхоз, ул.Ветбаклаборатория, ул.Племстанция, </w:t>
            </w:r>
            <w:r>
              <w:rPr>
                <w:bCs/>
                <w:sz w:val="28"/>
                <w:szCs w:val="28"/>
              </w:rPr>
              <w:t>ул.Жуковског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0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0 «Алиса» города Димитровграда Ульяновской области» 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Октября, ул.Вокзальная, ул.Осипенко, ул.Миюсовой  ул.Барышева,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ул.Пирогова, ул.Полевая, ул.Попова, ул.Лесная, ул.Луговая, пер.Луговой, ул.Шишкина, ул.Пчелосовхо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1 «Земляничка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ул.Курчатова, пр.Ленина,  ул.Мориса Тореза, ул.Майора Кузнецова, ул.Гвардейская. пр. Мира, ул. Купца Маркова,               ул. Наиля Гайнуллова, ул. Александры Беловой </w:t>
            </w:r>
          </w:p>
          <w:p>
            <w:pPr>
              <w:pStyle w:val="Normal"/>
              <w:tabs>
                <w:tab w:val="clear" w:pos="709"/>
                <w:tab w:val="left" w:pos="3024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4 «Теремок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риса Тореза, ул.Терешковой, ул.Севастопольская, ул.Ватутина, ул.Гоголя, ул.Дорожная, ул.Мориса Тореза, пр.Димитрова, ул.Юнг Северного Флота, ул.Громовой, ш.Мулловское,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Ленина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8 «Золотой петушок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чатова, ул.Королева, пр.Ленина, ул.Гончарова, ул. Менделеева, ул.Театральна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7 «Веселинка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, ул.Победы, ул.Дрогобычская, ул.Куйбышева, пр.Автостроителей, ул.</w:t>
            </w:r>
            <w:r>
              <w:rPr>
                <w:bCs/>
                <w:sz w:val="28"/>
                <w:szCs w:val="28"/>
              </w:rPr>
              <w:t>Трудовая</w:t>
            </w:r>
            <w:r>
              <w:rPr>
                <w:sz w:val="28"/>
                <w:szCs w:val="28"/>
              </w:rPr>
              <w:t>, ул.990 км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8 «Дельфинёнок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, пер.Гвардейский,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уворова, ул.Гвардейская, пр.Ленина, ул.Строителей, ул.Майора Кузнецова, ул.Жигулевская, ул.Байкальская, ул.Сибирская, ул.Почтовая, ул.Берёзовая, ул.Смирнова, ул.Коммунальная, </w:t>
            </w:r>
            <w:r>
              <w:rPr>
                <w:bCs/>
                <w:sz w:val="28"/>
                <w:szCs w:val="28"/>
              </w:rPr>
              <w:t>ул.Гастелло, ул.Кольцев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ул.Космодемьянской, ул.Жуковског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49 «Жемчужинка» города Димитровграда Ульяновской области»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чатова, пр.Ленина, ул.Королева, ул.Славского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еатральная, ул.Менделеева, пр.Димитрова, ул.Гончарова, </w:t>
            </w:r>
            <w:r>
              <w:rPr>
                <w:bCs/>
                <w:sz w:val="28"/>
                <w:szCs w:val="28"/>
              </w:rPr>
              <w:t>ул. Владимира Цыканов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0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3 «Яблонька» города Димитровграда Ульяновской области»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989 км, ул.Алтайская, ул.Восточная, ул.Черемшанская, ул.Тараканова, ул.Гагарина, ул.Земина, ул.Потаповой, ул.Самарская, ул.Баданова, ул.Мусоровой, ул.Марфина, ул.Пролетарская, ул.Лесхоза, пер.Тургенева, ул.Котовского, ул.Базарная, ул.Матвеева, ул.Комарова, ул.Конная, ул.Бакаева, ул.Шевцовой,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есная горка, ул.Парковая, 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рофсоюзная, ул.Уральская, ул.Щорса, ул.Прониной, ул.Мелекесская, ул.Ульяновская, ул.Питомная, пер.Некрасова, 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Островского, ул.Горького, 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  <w:br/>
              <w:t xml:space="preserve">ул.Куйбышева, ул.Поташная, ул.Озерная, ул.Козлова, ул.Титова, ул.Ленинская, ул.Кавказская, ул.Черноморская, ул.Неверова, ул.Партизанская, ул.Красноармейская, </w:t>
            </w:r>
            <w:r>
              <w:rPr>
                <w:bCs/>
                <w:sz w:val="28"/>
                <w:szCs w:val="28"/>
              </w:rPr>
              <w:t>пер.Кирова,</w:t>
            </w:r>
            <w:r>
              <w:rPr>
                <w:sz w:val="28"/>
                <w:szCs w:val="28"/>
              </w:rPr>
              <w:t xml:space="preserve"> ул.Большевистская, ул.Садовая, ул.Пушкина, ул.Аблова, ул.Хмельницкого, ул.Тухачевского, </w:t>
            </w:r>
            <w:r>
              <w:rPr>
                <w:bCs/>
                <w:sz w:val="28"/>
                <w:szCs w:val="28"/>
              </w:rPr>
              <w:t>Площадь Советов</w:t>
            </w:r>
            <w:r>
              <w:rPr>
                <w:sz w:val="28"/>
                <w:szCs w:val="28"/>
              </w:rPr>
              <w:t xml:space="preserve">, ул.Серебрякова, </w:t>
            </w:r>
            <w:r>
              <w:rPr>
                <w:bCs/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Интернационала,</w:t>
            </w:r>
            <w:r>
              <w:rPr>
                <w:sz w:val="28"/>
                <w:szCs w:val="28"/>
              </w:rPr>
              <w:t xml:space="preserve"> ул.Комсомольская,</w:t>
            </w:r>
            <w:r>
              <w:rPr>
                <w:bCs/>
                <w:sz w:val="28"/>
                <w:szCs w:val="28"/>
              </w:rPr>
              <w:t xml:space="preserve"> ул.Краснознаменная, </w:t>
            </w:r>
            <w:r>
              <w:rPr>
                <w:sz w:val="28"/>
                <w:szCs w:val="28"/>
              </w:rPr>
              <w:t>ул.Дзержинского, ул.Кулькова, ул.Народная, ул.Наумовой, ул.Горная, ул.Фрунзе, ул.Маркса, ул.Чапаева, пер.Гагари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ёнка - детский сад № 54 «Рябинка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ратская, ул.Гвардейская, пер.Гвардейский, ул.Строителей, ул.Березовая Роща, ул.Северная, пер.Северный, ул.Школьная, ул.Кутузова, </w:t>
            </w:r>
            <w:r>
              <w:rPr>
                <w:bCs/>
                <w:sz w:val="28"/>
                <w:szCs w:val="28"/>
              </w:rPr>
              <w:t>пер.Суворова,</w:t>
            </w:r>
            <w:r>
              <w:rPr>
                <w:sz w:val="28"/>
                <w:szCs w:val="28"/>
              </w:rPr>
              <w:t xml:space="preserve"> ул.Расковой, ул.Федерации, </w:t>
            </w:r>
            <w:r>
              <w:rPr>
                <w:bCs/>
                <w:sz w:val="28"/>
                <w:szCs w:val="28"/>
              </w:rPr>
              <w:t>пер.Тельмана,</w:t>
            </w:r>
            <w:r>
              <w:rPr>
                <w:sz w:val="28"/>
                <w:szCs w:val="28"/>
              </w:rPr>
              <w:t xml:space="preserve"> ул.Молодежная, ул.Ангарская, ул.Чкалова, ул.Чайковского, ул.981 км, ул.Разина, ул.Зеленая,</w:t>
            </w:r>
            <w:r>
              <w:rPr>
                <w:bCs/>
                <w:sz w:val="28"/>
                <w:szCs w:val="28"/>
              </w:rPr>
              <w:t xml:space="preserve"> ул.Кошевого, </w:t>
            </w:r>
            <w:r>
              <w:rPr>
                <w:sz w:val="28"/>
                <w:szCs w:val="28"/>
              </w:rPr>
              <w:t>ул.Терешковой, пр.Ленина, пр.Димитрова, ул.Гончаров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ёнка – детский сад № 56 «Сказка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иолковского, ул.Победы, ул.Дрогобычская, ул.Рылеева, ул.Народная, ул.Гайдара, ул.</w:t>
            </w:r>
            <w:r>
              <w:rPr>
                <w:bCs/>
                <w:sz w:val="28"/>
                <w:szCs w:val="28"/>
              </w:rPr>
              <w:t>Патриса Лумумбы,</w:t>
            </w:r>
            <w:r>
              <w:rPr>
                <w:sz w:val="28"/>
                <w:szCs w:val="28"/>
              </w:rPr>
              <w:t xml:space="preserve"> ул.Морозова, ул.Дубинина, ул.Баумана, ул.Пестеля, </w:t>
            </w:r>
            <w:r>
              <w:rPr>
                <w:bCs/>
                <w:sz w:val="28"/>
                <w:szCs w:val="28"/>
              </w:rPr>
              <w:t>пер.Енисейский</w:t>
            </w:r>
            <w:r>
              <w:rPr>
                <w:sz w:val="28"/>
                <w:szCs w:val="28"/>
              </w:rPr>
              <w:t>, ул.Яшнева, ул.Фестивальная, ул.Артема Веселого, ул.Калугина, ул.Эшенбаха, ул.Репина, ул.Пригородная, ул.Черепичная, ул.Чернышевского, ул.Кирпичная, ул.Старокирпичная, ул.Крестьянская, ул.Маяковского, ул.Парадизова, ул.Пугачева, ул.Свердлова, пер.Куйбышева, пер.Стахановский, пр.Автостроителей, ул.Московская</w:t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ёнка  – детский сад № 57 «Ладушка» города Димитровграда Ульян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осковская, </w:t>
            </w:r>
            <w:r>
              <w:rPr>
                <w:bCs/>
                <w:sz w:val="28"/>
                <w:szCs w:val="28"/>
              </w:rPr>
              <w:t>ул.Невская,</w:t>
            </w:r>
            <w:r>
              <w:rPr>
                <w:sz w:val="28"/>
                <w:szCs w:val="28"/>
              </w:rPr>
              <w:t xml:space="preserve"> пр.Автостроителей, ул.Матросова, ул.Мостовая, ул.Рабочая, ул.Печерская, ул.Лебедева, ул.Волжская, ул.Камская, ул.Первомайская, ул.Донская, ул.Шевченко, ул.Ленинградская, ул.Льва Толстого, ул.Крымская, ул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ятилетки, ул.Масленникова, ул.Мукомольная, ул.Ганенкова, ул.Андреева, ул.Шмидта, ул.Больничная, ул.Энгельса, ул.Барышева</w:t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 Средняя школа № 23 имени Петра Андреевича Акинфиева города Димитровграда Ульяновской области»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ые группы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нчарова, ул.Театральная, ул.Менделеева, пр.Димитрова, пр.Ленина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3024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 «Университетский лицей с казачьим кадетским компонентом города Димитровграда Ульяновкой области» </w:t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уктурное подразделение – «Детский сад «Калейдоскоп»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989 км, ул.Алтайская, ул.Восточная, ул.Черемшанская, ул.Тараканова, ул.Гагарина, ул.Земина, ул.Потаповой, ул.Самарская, ул.Баданова, ул.Садовая, ул.Мусоровой, ул.Марфина, ул.Пролетарская, ул.Лесхоза, пер.Тургенева, ул.Котовского, ул.Базарная, ул.Матвеева, ул.Комарова, ул.Конная, ул.Бакаева,     ул.Шевцовой</w:t>
            </w:r>
          </w:p>
        </w:tc>
      </w:tr>
    </w:tbl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700" w:leader="none"/>
      </w:tabs>
      <w:ind w:right="36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700" w:leader="none"/>
      </w:tabs>
      <w:ind w:right="36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Çàãîëîâîê_ïîñò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8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9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3:00Z</dcterms:created>
  <dc:creator>Пользователь</dc:creator>
  <dc:description/>
  <cp:keywords/>
  <dc:language>en-US</dc:language>
  <cp:lastModifiedBy>USER0501</cp:lastModifiedBy>
  <cp:lastPrinted>2025-02-07T14:23:00Z</cp:lastPrinted>
  <dcterms:modified xsi:type="dcterms:W3CDTF">2025-02-12T12:07:00Z</dcterms:modified>
  <cp:revision>55</cp:revision>
  <dc:subject/>
  <dc:title>Об утверждении состава рабочей группы по подготовке городской целевой программы</dc:title>
</cp:coreProperties>
</file>