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ru-RU" w:eastAsia="en-US" w:bidi="ar"/>
        </w:rPr>
        <w:t>ГЛАВА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en-US" w:bidi="ar"/>
        </w:rPr>
        <w:t xml:space="preserve"> ГОРОДА ДИМИТРОВГРАДА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>Ульяновской области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en-US" w:bidi="ar"/>
        </w:rPr>
        <w:t>П О С Т А Н О В Л Е Н И Е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en-US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en-US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shd w:fill="FFFFFF" w:val="clear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 xml:space="preserve">___                        2024 года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shd w:fill="FFFFFF" w:val="clear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shd w:fill="FFFFFF" w:val="clear"/>
          <w:lang w:val="en-US" w:eastAsia="en-US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kern w:val="0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shd w:fill="FFFFFF" w:val="clear"/>
          <w:lang w:val="en-US" w:eastAsia="en-US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en-US" w:bidi="ar"/>
        </w:rPr>
        <w:t xml:space="preserve">О 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ru-RU" w:eastAsia="en-US" w:bidi="ar"/>
        </w:rPr>
        <w:t>создании С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en-US" w:bidi="ar"/>
        </w:rPr>
        <w:t>овет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ru-RU" w:eastAsia="en-US" w:bidi="ar"/>
        </w:rPr>
        <w:t>а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en-US" w:bidi="ar"/>
        </w:rPr>
        <w:t xml:space="preserve"> по делам казачества 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ru-RU" w:eastAsia="en-US" w:bidi="ar"/>
        </w:rPr>
        <w:t>при Главе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en-US" w:bidi="ar"/>
        </w:rPr>
        <w:t xml:space="preserve"> город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ru-RU" w:eastAsia="en-US" w:bidi="ar"/>
        </w:rPr>
        <w:t>а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en-US" w:bidi="ar"/>
        </w:rPr>
        <w:t xml:space="preserve"> Димитровград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ru-RU" w:eastAsia="en-US" w:bidi="ar"/>
        </w:rPr>
        <w:t>а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en-US" w:bidi="ar"/>
        </w:rPr>
        <w:t xml:space="preserve"> Ульяновской области</w:t>
      </w:r>
    </w:p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9.08.2020 № 505 «Об утверждении Стратег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государственной полити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в отношении российского казач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 xml:space="preserve"> на 2021-2030 годы», Уставом муниципального образования «Город Димитровград» Ульяновской области п о с т а н ов л я 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1.Созда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овет по делам казачест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при Главе 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оро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Димитровгра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Ульяновской области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2.Утверди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Положение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овете по делам казачест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при Глав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оро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Димитровгра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Ульянов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.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3.Установить, что настоящее постановление подлежит официальному опубликованию.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"/>
        </w:rPr>
        <w:t>Первого заместителя Главы города Малюгина А.А.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100" w:after="10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100" w:after="10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100" w:after="10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Глава города     </w:t>
        <w:tab/>
        <w:tab/>
        <w:tab/>
        <w:tab/>
        <w:tab/>
        <w:tab/>
        <w:tab/>
        <w:tab/>
        <w:tab/>
        <w:t xml:space="preserve">С.А.Сандрюков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</w:r>
    </w:p>
    <w:p>
      <w:pPr>
        <w:pStyle w:val="Normal"/>
        <w:widowControl/>
        <w:autoSpaceDE w:val="false"/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en-US" w:bidi="ar"/>
              </w:rPr>
              <w:t xml:space="preserve">ПРИЛОЖЕНИЕ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81" w:after="181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en-US" w:bidi="ar"/>
              </w:rPr>
              <w:t xml:space="preserve">к постановлению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81" w:after="181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en-US" w:bidi="ar"/>
              </w:rPr>
              <w:t>Главы город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en-US" w:bidi="ar"/>
              </w:rPr>
              <w:t>от  «___» __________2024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en-US" w:bidi="ar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15" w:before="181" w:after="0"/>
        <w:ind w:left="0" w:right="-16" w:hanging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Положение 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овете по делам казачеств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при Главе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города Димитровград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Ульяновской области</w:t>
      </w:r>
    </w:p>
    <w:p>
      <w:pPr>
        <w:pStyle w:val="Heading1"/>
        <w:keepNext w:val="false"/>
        <w:keepLines w:val="false"/>
        <w:widowControl/>
        <w:pBdr/>
        <w:spacing w:lineRule="atLeast" w:line="315" w:before="0" w:after="220"/>
        <w:ind w:left="0" w:right="0" w:hanging="0"/>
        <w:textAlignment w:val="baselin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pacing w:lineRule="atLeast" w:line="315" w:before="0" w:after="220"/>
        <w:ind w:left="0" w:right="0" w:hanging="0"/>
        <w:jc w:val="center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Общие положения</w:t>
      </w:r>
    </w:p>
    <w:p>
      <w:pPr>
        <w:pStyle w:val="Style14"/>
        <w:keepNext w:val="false"/>
        <w:keepLines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1.1.Настоящее Положение регламентирует деятельность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овет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по делам казачеств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при Глав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города Димитровград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Ульяновской области (далее - Совет)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Style14"/>
        <w:keepNext w:val="false"/>
        <w:keepLines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1.2.Совет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является постоянно действующим совещательным органом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города Димитровград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Ульяновской области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(далее - город), созданным в целях обеспечения взаимодействия с Симбирским отдельским казачьим обществом Волжского войскового казачьего общества и первичными казачьими организациями город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и осуществляет свою деятельность на общественных началах.</w:t>
      </w:r>
    </w:p>
    <w:p>
      <w:pPr>
        <w:pStyle w:val="Style14"/>
        <w:keepNext w:val="false"/>
        <w:keepLines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3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Совет в своей деятельности руководствуется Конституцией Российской Федерации, федеральными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законами, </w:t>
      </w:r>
      <w:r>
        <w:rPr>
          <w:rFonts w:eastAsia="Times New Roman" w:cs="Times New Roman"/>
          <w:kern w:val="0"/>
          <w:sz w:val="28"/>
          <w:szCs w:val="28"/>
          <w:lang w:val="ru-RU" w:eastAsia="en-US" w:bidi="ar"/>
        </w:rPr>
        <w:t xml:space="preserve">Указом Президента Российской Федерации 09.08.2020 № 505 «Об утверждении Стратегии </w:t>
      </w:r>
      <w:r>
        <w:rPr>
          <w:rFonts w:eastAsia="Times New Roman" w:cs="Times New Roman"/>
          <w:kern w:val="0"/>
          <w:sz w:val="28"/>
          <w:szCs w:val="28"/>
          <w:lang w:val="en-US" w:eastAsia="en-US" w:bidi="ar"/>
        </w:rPr>
        <w:t xml:space="preserve">государственной политики </w:t>
      </w:r>
      <w:r>
        <w:rPr>
          <w:rFonts w:eastAsia="Times New Roman" w:cs="Times New Roman"/>
          <w:kern w:val="0"/>
          <w:sz w:val="28"/>
          <w:szCs w:val="28"/>
          <w:lang w:val="ru-RU" w:eastAsia="en-US" w:bidi="ar"/>
        </w:rPr>
        <w:t xml:space="preserve">Российской Федерации </w:t>
      </w:r>
      <w:r>
        <w:rPr>
          <w:rFonts w:eastAsia="Times New Roman" w:cs="Times New Roman"/>
          <w:kern w:val="0"/>
          <w:sz w:val="28"/>
          <w:szCs w:val="28"/>
          <w:lang w:val="en-US" w:eastAsia="en-US" w:bidi="ar"/>
        </w:rPr>
        <w:t>в отношении российского казачества</w:t>
      </w:r>
      <w:r>
        <w:rPr>
          <w:rFonts w:eastAsia="Times New Roman" w:cs="Times New Roman"/>
          <w:kern w:val="0"/>
          <w:sz w:val="28"/>
          <w:szCs w:val="28"/>
          <w:lang w:val="ru-RU" w:eastAsia="en-US" w:bidi="ar"/>
        </w:rPr>
        <w:t xml:space="preserve"> на 2021-2030 годы»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региональными нормативными правовыми актами,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нормативными правовыми актами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города Димитровграда Ульяновской област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, а также настоящим Положением.</w:t>
      </w:r>
    </w:p>
    <w:p>
      <w:pPr>
        <w:pStyle w:val="Style14"/>
        <w:keepNext w:val="false"/>
        <w:keepLines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0" w:after="220"/>
        <w:jc w:val="center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2.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Деятельность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Совета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1.Совет создаётся в целях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1.1.Координации и мониторинга действия казачьих организаций города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1.2.Р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еализац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государственной политики в отношении российского казачества в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город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2.Основными задачами Совета являются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2.1.С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одействие в обеспечении взаимодействи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Главы город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и органов местного самоуправления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город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с казачьими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организациями город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2.2.С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одействие в реализации н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территории город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Стратегии государственной политики Российской Федерации в отношении российского казачеств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на 2021-2030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год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ы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утверждённой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Указом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езидент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Российской Федерации от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09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0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8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20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0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№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505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(далее - Стратегия)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2.3.П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одготовка концептуальных предложений по направлениям и системе работы с казачьими организациями город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2.3.В целях реализации задач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овет имеет право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2.3.1.Взаимодействовать с региональным Советом по делам казачества.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2.З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апрашивать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от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отраслевых (функциональных) органов Администрации город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и иных органов, учреждений и организаций города материалы и информацию, необходимые для деятельности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3.П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риглашать на заседания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Совет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едставителей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отраслевых (функциональных)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органов 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дминистрации город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, иных органов, учреждений и организаций город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4.Привлекать экспертов и специалистов для консультаций, изучения, подготовки и рассмотрения вопросов по решению задач, возложенных на Совет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5.В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носить в 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дминистрацию город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едложения по вопросам, отнесённым к компетенции Совета и требующим решения 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дминистрации город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6.В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носить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Главе город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предложения по вопросам, отнесённым к компетенции Совета и требующим решения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Главы город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7.Н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аправлять членов Совета для участия в мероприятиях, проводимых 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дминистрацией город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и исполнительными органами государственной власти Ульяновской област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8.Создавать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рабочие группы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из числа членов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2.3.9.Создавать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екторы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9.1.П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о духовно-патриотическому воспитанию и содействию в развитии образовательных организаций, реализующих образовательные программы с использованием исторических и традиционных ценностей российского казачеств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9.2.П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о содействию в охране общественного порядка, обеспечению пожарной безопасности, охране окружающей среды и подготовке членов казачьих обществ к военной служб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9.3.П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о сохранению и развитию казачьей культуры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9.4.П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о изучению опыта использования земельных участков, предоставляемых казачьим обществам, внесё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город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3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9.5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Каждый сектор возглавляет куратор (руководитель сектора), в компетенцию которого входит обеспечение работы сектор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Куратор сектора назначается председателем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9.6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остав каждого сектора, а также периодичность и формы работы секторов утверждаются на заседании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3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9.7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оставы секторов формируются из членов Совета, которые изъявили желание участвовать в той или иной сфере деятельност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9.8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Порядок создания рабочих групп осуществляется в соответствии с порядком, установленным для создания секторов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/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2.3.10.П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роводить совещания, семинары и другие мероприятия по вопросам, отнесённым к компетенции Совета.</w:t>
      </w:r>
    </w:p>
    <w:p>
      <w:pPr>
        <w:pStyle w:val="Style14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ab/>
        <w:tab/>
        <w:tab/>
        <w:tab/>
        <w:tab/>
        <w:t>3</w:t>
      </w:r>
      <w:r>
        <w:rPr>
          <w:rStyle w:val="StrongEmphasis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 Функции Совета</w:t>
      </w:r>
    </w:p>
    <w:p>
      <w:pPr>
        <w:pStyle w:val="Style14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1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овет в соответствии с возложенными на него задачами выполняет следующие функции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3.1.2.Р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ассматривает на заседаниях Совета опыт работы территориальных органов федеральных органов исполнительной власти, исполнительных органов государственной власти Ульяновской области, должностных лиц органов местного самоуправления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город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о реализации Стратеги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3.1.3.П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одготавливает рекомендации должностны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м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лиц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ам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органов местного самоуправления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город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органам местного самоуправления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города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по вопросам реализации государственной политики в отношении российского казачества в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городе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3.1.4.П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роводит предварительное обсуждение законопроектов и проектов иных нормативных актов, касающихся реализации государственной политики в отношении российского казачества в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городе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3.1.5.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зучает опыт субъектов Российской Федерации в части взаимодействия с казачьими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организациям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0" w:after="220"/>
        <w:jc w:val="center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Style w:val="StrongEmphasis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Style w:val="StrongEmphasis"/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 Организация деятельности Совет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1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Совет формируется в составе председателя Совета - Главы города, заместителя председателя Совета, членов Совета и секретаря Совета.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2.Совет осуществляет деятельность в соответствии с планом работы Совета, который формируется на основании предложений членов Совета, утверждается на год и подписывается председателем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3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едседатель Совета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3.1.Осуществляет общее руководство деятельностью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3.2.Утверждает план работы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4.3.3.Принимает решение о проведении внеочередного заседания Совета.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3.4.Утверждает решения Совета о создании рабочих групп и секторов из числа членов Совета и назначает их руководителей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3.5.У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тверждает повестку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дн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заседан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Совет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и протокол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заседания Совет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3.6.Контролирует выполнение протокольных поручений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4.В отсутствие председателя Совета его обязанности исполн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т заместител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ь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председателя Совет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по поручению председателя Совет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5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лены Совет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5.1.Участвуют в деятельности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5.2.Вносят предложения по формированию плана работы Совета и повестки дня заседания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5.3.Вносят предложения по обсуждаемым на заседаниях Совета вопросам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5.4.Вносят предложения по взаимодействию с региональным Советом по делам казачеств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5.5.В соответствии с планом работы Совета в установленном порядке знакомятся с документами и материалами по вопросам, внесенным на обсуждение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6. Секретарь Совет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организует подготовку заседаний Совета, в том числ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1.Обладает правом голоса на заседаниях Совета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2.Формирует план работы Совета в соответствии с представленными предложениями членов Совета и повестку дня заседания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3.Извещает членов Совета и приглашенных на заседание Совета о дате, времени, месте и повестке дня заседания не позднее чем за пять рабочих дней до дня заседания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4.Оформляет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протокол заседан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Совет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в течение пяти рабочих дней со дня проведения заседани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В отсутствие на заседании Совета секретаря Совета его обязанности исполняет член Совета, избранный большинством голосов из присутствующих на заседании членов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5.Заседания Совета проводятся не реже двух раз в год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6.Заседание Совета правомочно, если на нем присутствует не менее половины членов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7.Решения Совета принимаются простым большинством голосов присутствующих на заседании членов Совета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В случае несогласия с принятым решением член Совета имеет право изложить в письменном виде особое мнение, которое подлежит приобщению к протоколу заседания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8.Решение Совета может быть принято без проведения заседания путем проведения заочного голосования (опросным путем)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9.Решения Совета носят рекомендательный характер и оформляются протоколом, который подписывается секретарем Совета и утверждается председателем Сове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10.На основании решений Совета могут разрабатываться проекты нормативных правовых актов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11.Деятельность Совета осуществляется на безвозмездной основе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97"/>
        <w:jc w:val="both"/>
        <w:textAlignment w:val="baseline"/>
        <w:rPr>
          <w:rFonts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4.6.12.Организационно-техническое и информационное обеспечение деятельности Совета осуществляет Муниципальное казенное учреждение «Димитровградская стража» (Дедюев С.А.) (по согласованию).</w:t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Обычный (веб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0:18Z</dcterms:created>
  <dc:creator>Стража</dc:creator>
  <dc:description/>
  <dc:language>en-US</dc:language>
  <cp:lastModifiedBy/>
  <cp:lastPrinted>2024-08-21T11:33:00Z</cp:lastPrinted>
  <dcterms:modified xsi:type="dcterms:W3CDTF">2024-08-21T07:3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A8934835249FA9C267118B86ACCCB_12</vt:lpwstr>
  </property>
  <property fmtid="{D5CDD505-2E9C-101B-9397-08002B2CF9AE}" pid="3" name="KSOProductBuildVer">
    <vt:lpwstr>1049-12.2.0.17119</vt:lpwstr>
  </property>
</Properties>
</file>