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6.02.2019 № 17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4, 144 Трудового кодекса Российской Федерации, Положением об отраслевой системе оплаты труда работников муниципальных учреждений города Димитровграда Ульяновской области, утвержденным постановлением Администрации города от 02.06.2022 № 1467, постановлением Администрации города от 29.11.2022 № 3261 «Об утверждении порядка определения окладов (должностных окладов) работников муниципальных учреждений города Димитровграда Ульяновской области по общеотраслевым профессиям рабочих и должностям служащих», постановлением Администрации города от 10.12.2024 № 4846 «Об установлении размеров базовых окладов (должностных окладов) работников муниципальных учреждений по общеотраслевым профессиям рабочих и должностей служащих города Димитровграда Ульяновской области»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от 06.02.2019 № 174 «Об утверждении Положения об отраслевой системе оплаты труда работников Муниципального казенного учреждения  «Димитровградская стража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.5 раздела 2 приложения к постановлению  слова «11725 рублей» заменить словами «12395 рублей»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ункте 2.6 раздела 2 приложения к постановлению слова «14260 рублей» заменить словами «15075 рублей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2.7 раздела 2 приложения к постановлению слова «18750 рублей» заменить словами «19820 рублей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вступает в силу с 01.01.2025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С.А.Сандрюков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5:00Z</dcterms:created>
  <dc:creator>petr</dc:creator>
  <dc:description/>
  <cp:keywords/>
  <dc:language>en-US</dc:language>
  <cp:lastModifiedBy>Стража</cp:lastModifiedBy>
  <cp:lastPrinted>2024-12-12T11:09:00Z</cp:lastPrinted>
  <dcterms:modified xsi:type="dcterms:W3CDTF">2024-12-12T06:09:00Z</dcterms:modified>
  <cp:revision>77</cp:revision>
  <dc:subject/>
  <dc:title/>
</cp:coreProperties>
</file>