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43, 45, 46 Градостроительного кодекса Российской Федерации, Генеральным планом города Димитровграда Ульяновской области, утвержденным решением Городской Думы города Димитровграда Ульяновской области первого созыва от 28.07.2010 № 34/459, Правилами землепользования и застройки города Димитровграда Ульяновской области, утвержденными постановлением Администрации от 01.09.2022 №2320, на основании протокола публичных слушаний от «___»______2024, заключения о результатах публичных слушаний по проекту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»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___»______2024,  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ект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» (приложение)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исполнения настоящего постановления возложить на Первого заместителя Главы  города  Муллина  Н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</w:t>
        <w:tab/>
        <w:tab/>
        <w:tab/>
        <w:t xml:space="preserve">   </w:t>
        <w:tab/>
        <w:tab/>
        <w:tab/>
        <w:t xml:space="preserve">     С.А.Сандрю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1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Ирина Дубровская</dc:creator>
  <dc:description/>
  <cp:keywords/>
  <dc:language>en-US</dc:language>
  <cp:lastModifiedBy>Архитектура</cp:lastModifiedBy>
  <cp:lastPrinted>2022-10-21T13:52:00Z</cp:lastPrinted>
  <dcterms:modified xsi:type="dcterms:W3CDTF">2024-12-12T08:36:00Z</dcterms:modified>
  <cp:revision>41</cp:revision>
  <dc:subject/>
  <dc:title>Об изменении вида разрешенного использования</dc:title>
</cp:coreProperties>
</file>