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формированию проекта бюджета </w:t>
      </w:r>
    </w:p>
    <w:p>
      <w:pPr>
        <w:pStyle w:val="Normal"/>
        <w:tabs>
          <w:tab w:val="clear" w:pos="708"/>
          <w:tab w:val="left" w:pos="4500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Димитровграда Ульяновской области на 2024 год </w:t>
      </w:r>
    </w:p>
    <w:p>
      <w:pPr>
        <w:pStyle w:val="Normal"/>
        <w:tabs>
          <w:tab w:val="clear" w:pos="708"/>
          <w:tab w:val="left" w:pos="4500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5 и 2026 год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Димитровград» Ульяновской области, в целях координации деятельности субъектов бюджетного планирования при формировании проекта бюджета города Димитровграда Ульяновской области на 2024 год и плановый период 2025 и 2026 годов п о с т а н о в л я ю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1. Утвердить мероприятия и сроки по формированию проекта бюджета города Димитровграда Ульяновской области на 2024 год и плановый период 2025 и 2026 годов (далее – проект бюджета)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1.1.Управлению социально-экономического развития Администрации города (Тойгильдин С.В.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В срок до 01.06.2023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вердить Перечень муниципальных программ города Димитровграда   Ульяновской области на 2024 год и плановый период 2025 и 2026 годов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exact" w:line="320"/>
        <w:ind w:firstLine="720"/>
        <w:jc w:val="both"/>
        <w:rPr/>
      </w:pPr>
      <w:r>
        <w:rPr>
          <w:iCs/>
          <w:sz w:val="28"/>
          <w:szCs w:val="28"/>
        </w:rPr>
        <w:t xml:space="preserve">- предоставить в </w:t>
      </w:r>
      <w:r>
        <w:rPr>
          <w:sz w:val="28"/>
          <w:szCs w:val="28"/>
        </w:rPr>
        <w:t xml:space="preserve">Управление финансов и муниципальных закупок города Димитровграда Ульяновской области (далее – Управление финансов и закупок) прогнозируемые тарифы на 2024 год и плановый период 2025 и 2026 годов, подлежащие регулированию;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1.1.2.В срок до 03.07.2023 разработать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426"/>
        <w:jc w:val="both"/>
        <w:rPr/>
      </w:pPr>
      <w:r>
        <w:rPr>
          <w:sz w:val="28"/>
          <w:szCs w:val="28"/>
        </w:rPr>
        <w:t>1.1.2.1.Показатели прогноза социально-экономического развития города Димитровграда Ульяновской области на 2024 год и плановый период 2025 и 2026 годов, в том чис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-индекс-дефлятор в процентах к предыдущему год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нд оплаты труд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-темп роста фонда заработной плат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реднегодовой сводный индекс потребительских цен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-численность студент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3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численность постоянного населения города Димитровграда Ульяновской области (далее -  город) в разрезе возрастных категорий (дети от 0 до 6 лет, от 7 до 16 лет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1.1.2.2.Предложения по прогнозу поступлений доходов на 2024 год и плановый период 2025 и 2026 годов с прилагаемыми расчетами по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-налогу, взимаемому в связи с применением упрощенной системы налогообложе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2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налогу, взимаемому в связи с применением патентной системы налогообложений;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В срок до 01.08.2023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перечень муниципальных программ на 2024 год и плановый период 2025 и 2026 годов, софинансирование которых будет осуществляться за счет средств областного и федерального бюджетов, с разбивкой по объектам и объемам финансирова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ь Управлению финансов и закупок перечень муниципальных программ, подлежащих финансированию в 2024 году и плановом периоде 2025 и 2026 годов, копию докладной записки, направленной на имя Главы города Димитровграда Ульяновской области (далее – Глава города), с аналитической информацией по итогам первого полугодия, содержащую выводы и предложения о дальнейшей реализации муниципальных программ на очередной финансовый год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оценку эффективности налоговых расходов город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-</w:t>
      </w:r>
      <w:bookmarkStart w:id="0" w:name="_Hlk102557847"/>
      <w:r>
        <w:rPr>
          <w:sz w:val="28"/>
          <w:szCs w:val="28"/>
        </w:rPr>
        <w:t>представить перечень мероприятий по устранению неэффективных налоговых льгот (пониженных ставок по налогам) по результатам проведенной оценки эффективности налоговых льгот</w:t>
      </w:r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В срок до 02.10.2023 разработат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-предварительные итоги социально-экономического развития за истекший период 2023 года и ожидаемые итоги за 2023 год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очненный прогноз социально-экономического развития на 2024 год и плановый период 2025 и 2026 го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Муниципальному казенному учреждению «Служба охраны окружающей среды» (Спирина А.Н.) (по согласованию) в срок до 03.07.2023 представить в Управление финансов и закупок прогноз поступления доходов на 2024 год и плановый период 2025 и 2026 годов в бюджет города по оплате за негативное воздействие на окружающую среду (расчеты главного администратора доходов) и платежей для компенсационного озеленения в случаях сноса зеленых насаждений на территории город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1.3.Комитету по управлению имуществом города (Назарова Р.Ю.) представить в Управление финансов и закупок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1.3.1.В срок до 03.07.2023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1.3.1.1.Прогноз поступлений доходов на 2024 год и плановый период 2025 и 2026 годов по администрируемым кодам доходов бюджетной классификации Российской Федерации, в том числ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рендной плате за земельные участк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-доходам от сдачи в аренду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-доходам от перечисления части прибыли муниципальных унитарных предприятий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-доходам от продажи имуществ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ходам от продажи земельных участков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лате за наем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1.3.1.2.Предложения по прогнозу поступлений доходов на 2024 год и плановый период 2025 и 2026 годов с прилагаемыми расчетами по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логу на имущество физических лиц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емельному налог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1.3.2.В срок до 02.10.2023 оценку потерь бюджета города на 2024 год и плановый период 2025 и 2026 годо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предоставления налоговых льгот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-от передачи муниципального имущества в безвозмездное пользова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1.4.Комитету по жилищно-коммунальному комплексу (Шпак А.В.) в срок до 01.06.2023 разработать и представить в Управление финансов и закупок лимиты потребления топливно-энергетических ресурсов для учреждений, финансируемых из бюджета города, на 2024 год и плановый период 2025 и 2026 го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1.5.Отраслевым (функциональным) органам Администрации города, осуществляющим функции и полномочия учредителя муниципальных учреждений, представить в Управление финансов и закупок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1.5.1.В срок до 03.07.2023 прогноз поступлений доходов от предпринимательской деятельности в разрезе учрежден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1.5.2.В срок до 01.08.2023 предложения к основным направлениям бюджетной политики и основным направлениям налоговой политики города на 2024 год и плановый период 2025 и 2026 го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1.6.Главным администраторам доходов бюджетных средств в срок до 01.07.2023 представить в Управление финансов и закупок прогноз поступлений доходов в бюджет города на 2024 год и плановый период 2025 и 2026 годов по всем администрируемым доход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1.7.Главным распорядителям бюджетных средств, в соответствии с типом учреждений (казенное, бюджетное, автономное), представить в Управление финансов и закупок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1.7.1.В срок до 01.08.2023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проекты муниципальных заданий на оказание муниципальных услуг (выполнение работ) подведомственных учрежден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плановый реестр расходных обязательств на 2024 год и плановый период 2025 и 2026 год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-планируемые бюджетные ассигнования на 2024 год и плановый период 2025 и 2026 годов (с учетом проектов муниципальных заданий), сформированные в разрезе кодов классификации операций сектора государственного управления классификации расходов бюджетной классификации Российской Федерации, в том числе, включая в них перечень и размер доходов от оказания платных услуг, с предоставлением  обоснования заявленных сум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-расчеты по определению нормативных затрат на оказание муниципальных услуг (выполнение работ) подведомственными учреждениями с указанием исходных данных для расчет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-согласованные учредителем заявки на получение субсидий, не включенных в нормативные затраты на оказание муниципальных услуг (выполнения работ) подведомственными учреждениями с приложением пакета документов, утвержденного постановлениями Администрации город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7.12.2022 № 3393 «Об утверждении Порядка определения объема и условий предоставления муниципальным бюджетным и муниципальным автономным учреждениям города Димитровграда Ульяновской области, в отношении которых Управление по делам культуры и искусства Администрации города Димитровграда Ульяновской области выполняет функции и полномочия учредителя, субсидий из бюджета города Димитровграда Ульяновской области на иные цели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от 08.12.2022 № 3440 «Об утверждении Порядка определения объема и условий предоставления муниципальным бюджетным учреждениям, в отношении которых Управление образования Администрации города Димитровграда Ульяновской области выполняет функции и полномочия учредителя, субсидий из бюджета города Димитровграда Ульяновской области на иные цели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3.12.2022 № 3640 «Об утверждении Порядка определения объема и условий предоставления муниципальным бюджетным и муниципальным автономным учреждениям города Димитровграда Ульяновской области, в отношении которых Комитет по физической культуре и спорту Администрации города Димитровграда Ульяновской области выполняет функции и полномочия учредителя, субсидий из бюджета города Димитровграда Ульяновской области на иные цели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я по финансированию муниципальных объектов строительства, реконструкции, капитального ремонта (при условии софинансирования за счет средств бюджета Ульяновской области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-проект бюджетной сметы на 2024 финансовый год и плановый период 2025 и 2026 год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екты плана финансово-хозяйственной деятельности на 2024 год и плановый период 2025 и 2026 год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результатах рассмотрения министерствами Ульяновской области заявок на выделение бюджетных ассигнований в части федеральных и областных государственных програм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-предложения по актуализации мероприятий Программы оздоровления муниципальных финансов до 2025 года с обоснованием бюджетного эффек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1.7.2.В срок до 01.08.2023 представить в Управление финансов и закупок муниципальные</w:t>
      </w:r>
      <w:r>
        <w:rPr>
          <w:iCs/>
          <w:sz w:val="28"/>
          <w:szCs w:val="28"/>
        </w:rPr>
        <w:t xml:space="preserve"> программы (проекты муниципальных программ), подлежащие финансированию в 2024 году и плановом периоде 2025 и 2026 годов, с пояснительной запиской, включающей технико-экономическое обоснование, эффективность, объемы финансирования, предложения об изменении, о  приостановлении действия или об отмене нормативных правовых актов, в соответствии с которыми реализуются муниципальные программы.</w:t>
      </w:r>
    </w:p>
    <w:p>
      <w:pPr>
        <w:pStyle w:val="2"/>
        <w:spacing w:lineRule="exact" w:line="320"/>
        <w:ind w:firstLine="720"/>
        <w:rPr/>
      </w:pPr>
      <w:r>
        <w:rPr>
          <w:szCs w:val="28"/>
        </w:rPr>
        <w:t>1.8.Управлению финансов и закупок (Акулина Е.Ю.) в срок до 21.09.2023 предоставить на Рабочую группу по формированию проекта бюджета города Димитровграда Ульяновской области на 2024 год и плановый период 2025 и 2026 годов (далее – рабочая группа)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exact" w:line="320"/>
        <w:ind w:firstLine="720"/>
        <w:rPr>
          <w:szCs w:val="28"/>
        </w:rPr>
      </w:pPr>
      <w:r>
        <w:rPr>
          <w:szCs w:val="28"/>
        </w:rPr>
        <w:t xml:space="preserve">-предложения по основным направлениям налоговой политики и основным направлениям бюджетной политики города на 2024 год и плановый период 2025 и 2026 годов; 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exact" w:line="320"/>
        <w:ind w:firstLine="720"/>
        <w:rPr>
          <w:szCs w:val="28"/>
        </w:rPr>
      </w:pPr>
      <w:r>
        <w:rPr>
          <w:szCs w:val="28"/>
        </w:rPr>
        <w:t>-предложения по основным направлениям долговой политики города на 2024 год и плановый период 2025 и 2026 год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-перечень муниципальных программ на 2024 год и плановый период 2025 и 2026 годов, софинансирование которых будет осуществляться за счет средств областного и федерального бюджетов, с разбивкой по объектам и объемам финансирования;</w:t>
      </w:r>
    </w:p>
    <w:p>
      <w:pPr>
        <w:pStyle w:val="2"/>
        <w:spacing w:lineRule="exact" w:line="320"/>
        <w:ind w:firstLine="720"/>
        <w:rPr>
          <w:szCs w:val="28"/>
        </w:rPr>
      </w:pPr>
      <w:r>
        <w:rPr>
          <w:szCs w:val="28"/>
        </w:rPr>
        <w:t>-перечень муниципальных программ, подлежащих финансированию в 2024 году и плановом периоде 2025 и 2026 годов, с пояснительной запиской, включающей объемы финансирования, эффективность за прошедшие периоды;</w:t>
      </w:r>
    </w:p>
    <w:p>
      <w:pPr>
        <w:pStyle w:val="2"/>
        <w:spacing w:lineRule="exact" w:line="320"/>
        <w:ind w:firstLine="720"/>
        <w:rPr>
          <w:szCs w:val="28"/>
        </w:rPr>
      </w:pPr>
      <w:r>
        <w:rPr>
          <w:szCs w:val="28"/>
        </w:rPr>
        <w:t>-проект доходной части бюджета города на 2024 год и плановый период 2025 и 2026 годов по налоговым и неналоговым доходам;</w:t>
      </w:r>
    </w:p>
    <w:p>
      <w:pPr>
        <w:pStyle w:val="2"/>
        <w:spacing w:lineRule="exact" w:line="320"/>
        <w:ind w:firstLine="720"/>
        <w:rPr>
          <w:szCs w:val="28"/>
        </w:rPr>
      </w:pPr>
      <w:r>
        <w:rPr>
          <w:szCs w:val="28"/>
        </w:rPr>
        <w:t>-проект расходной части бюджета города на 2024 год и плановый период 2025 и 2026 годов, направленный на социально-значимые и первоочередные нужды муниципальных учрежде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1.9.Рабочей группе в срок до 02.10.2023 внести в Управление финансов и закупок предложения по приоритетным направлениям финансирования развития отраслей, перечень муниципальных программ, перечень объектов, подлежащих капитальному ремонту на 2024 год и плановый период 2025 и 2026 го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0.Управлению финансов и закупок (Акулина Е.Ю.)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0.1.В 2-дневный срок со дня рассмотрения основных характеристик проекта бюджета города направить распорядителям бюджетных средств бюджетные проектировки на 2024 год и на плановый период 2025 и 2026 годов по направлениям расходов бюджета города для подготовки проекта ведомственной структуры расходов бюджета города на 2024 год и плановый период 2025 и 2026 год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1.10.2. В срок до 31.10.2023 представить Главе город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работанный проект бюджета города на 2024 год и плановый период 2025 и 2026 год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лговую политику города Димитровграда Ульяновской области на 2024 год и плановый период 2025 и 2026 го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2.Признать утратившим силу (отменить) постановление Администрации города Димитровграда Ульяновской области от 13.05.2022 № 1248 «О мероприятиях по формированию проекта бюджета города Димитровграда Ульяновской области на 2023 год и плановый период 2024 и 2025 годов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3.Установить, что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       А.Н.Большаков</w:t>
      </w:r>
    </w:p>
    <w:sectPr>
      <w:footerReference w:type="default" r:id="rId2"/>
      <w:type w:val="nextPage"/>
      <w:pgSz w:w="11906" w:h="16838"/>
      <w:pgMar w:left="1701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0:00Z</dcterms:created>
  <dc:creator>Пользователь</dc:creator>
  <dc:description/>
  <cp:keywords/>
  <dc:language>en-US</dc:language>
  <cp:lastModifiedBy>Шарапова</cp:lastModifiedBy>
  <cp:lastPrinted>2023-04-12T12:56:00Z</cp:lastPrinted>
  <dcterms:modified xsi:type="dcterms:W3CDTF">2023-04-12T09:59:00Z</dcterms:modified>
  <cp:revision>21</cp:revision>
  <dc:subject/>
  <dc:title>Распоряжение</dc:title>
</cp:coreProperties>
</file>