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оекту постановления Администрации города «Об основных направлениях долговой политики города Димитровграда Ульяновской области на 2024 год и на плановый период 2025 и 2026 годов»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постановления Администрации города «Об основных направлениях долговой политики города Димитровграда Ульяновской области на 2024 год и на плановый период 2025 и 2026 годов» разработан в соответствии со статьей 107.1 Бюджетного кодекса Российской Федерации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ий Проект разработан в целях исполнения Бюджетного кодекса РФ.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принятия данного Проекта обусловлена исполнением Устава муниципального образования «Город Димитровград» отраслевым органом Администрации города Димитровграда Ульяновской области – Управлением финансов и муниципальных закупок города Димитровграда Ульяновской области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 и закупок</w:t>
        <w:tab/>
        <w:tab/>
        <w:t xml:space="preserve">                                                     Е.Ю.Акулина</w:t>
      </w:r>
      <w:r>
        <w:br w:type="page"/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ом постановления Администрации города «статьей 107.1 Бюджетного кодекса Российской Федерации» утверждаются основные направления долговой политики города Димитровграда Ульяновской области на 2024 год и на плановый период 2025 и 2026 годов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основных направлений долговой политики города Димитровграда Ульяновской области на 2024 год и на плановый период 2025 и 2026 годов не требует привлечения финансовых ресурсов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финансов и закупок</w:t>
        <w:tab/>
        <w:t xml:space="preserve">                                                              Е.Ю.Акулина</w:t>
      </w:r>
      <w:r>
        <w:br w:type="page"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основных направлениях долговой политики города Димитровграда Ульяновской области на 2024 год и на плановый период 2025 и 2026 годов </w:t>
      </w:r>
    </w:p>
    <w:p>
      <w:pPr>
        <w:pStyle w:val="Normal"/>
        <w:autoSpaceDE w:val="false"/>
        <w:spacing w:lineRule="auto" w:line="240" w:before="0" w:after="0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о статьей 107.1 Бюджетного кодекса Российской Федерации, п о с т а н о в л я ю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/>
        <w:t> </w:t>
      </w:r>
      <w:r>
        <w:rPr>
          <w:sz w:val="28"/>
          <w:szCs w:val="28"/>
          <w:lang w:eastAsia="ru-RU"/>
        </w:rPr>
        <w:t>Утвердить основные направления долговой политики города Димитровграда Ульяновской области на 2024 год и на плановый период 2025 и 2026 годов (прилож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Установить, что настоящее постановление вступает в силу с 01.01.2024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Установить, что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знать утратившим силу (отменить) постановление Администрации города от 22.12. 2022 №3637 «Об основных направлениях долговой политики города Димитровграда Ульяновской области на 2022 год и на плановый период 2023 и 2024 годов»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-1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полномочия </w:t>
      </w:r>
    </w:p>
    <w:p>
      <w:pPr>
        <w:pStyle w:val="Normal"/>
        <w:autoSpaceDE w:val="false"/>
        <w:spacing w:lineRule="auto" w:line="240" w:before="0" w:after="0"/>
        <w:ind w:right="-13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Главы города</w:t>
        <w:tab/>
        <w:tab/>
        <w:tab/>
        <w:t xml:space="preserve">                 </w:t>
        <w:tab/>
        <w:tab/>
        <w:tab/>
        <w:tab/>
        <w:t xml:space="preserve">          Д.Ю.Цивилев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pacing w:lineRule="auto" w:line="240" w:before="0" w:after="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pacing w:lineRule="auto" w:line="240" w:before="0" w:after="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направления долговой политики города Димитровграда Ульяновской области на 2024 год и на плановый период 2025 и 2026 годов</w:t>
      </w:r>
    </w:p>
    <w:p>
      <w:pPr>
        <w:pStyle w:val="Normal"/>
        <w:widowControl w:val="false"/>
        <w:spacing w:lineRule="auto" w:line="36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360"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направления долговой политики города Димитровграда Ульяновской области на 2024 год и на плановый период 2025 и 2026 годов (далее - основные направления долговой политики города) сформированы на основе приоритетов, определенных: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ешением Городской  Думы города Димитровграда Ульяновской области от 28.09.2011 № 56/697 «О принятии Стратегии социально-экономического развития муниципального образования «город Димитровград» Ульяновской области до 2030 года»;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ешением Городской  Думы города Димитровграда Ульяновской области третьего созыва от 22.02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/828 «Об утверждении Плана восстановления платежеспособности города Димитровграда Ульяновской области на 2023-2027 годы».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ятие основных направлений долговой политики города позволит в среднесрочном периоде обеспечить сбалансированность и долговую устойчивость бюджета города Димитровграда Ульяновской области (далее – город). 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говая политика города является составной частью бюджетной политики и определяет стратегию эффективного управления муниципальным долгом города.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говая политика города направлена на: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обеспечение финансирования дефицита бюджета города;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своевременное и полное исполнение долговых обязательств бюджета города;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обеспечение поддержания расходов на обслуживание муниципального долга в пределах, установленных бюджетным законодательством Российской Федерации, и в соответствии с решением о бюджете города на текущий финансовый год и на плановый период;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минимизацию стоимости обслуживания муниципального долга города;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) гибкое реагирование на изменяющиеся условия финансовых рынков и использования наиболее благоприятных источников и форм заимствований.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Итоги реализации долговой политики и текущее состояние</w:t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>По состоянию на 1 января 2023 года муниципальный долг составил 511,04 млн. руб. или 46,72% от фактического объема налоговых и неналоговых доходов бюджета города за 2022 год. Муниципальный долг на 1 января 2023 года состоял из бюджетного кредита, полученного от Министерства финансов Ульяновской области, выданного в целях</w:t>
      </w:r>
      <w:r>
        <w:rPr/>
        <w:t xml:space="preserve"> </w:t>
      </w:r>
      <w:r>
        <w:rPr>
          <w:sz w:val="28"/>
          <w:szCs w:val="28"/>
        </w:rPr>
        <w:t>замещения долговых обязательств по кредитам, полученным от кредитных организаций.</w:t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муниципального долга города Димитровграда Ульяновской области в 2020 - 2022 гг.</w:t>
      </w:r>
    </w:p>
    <w:tbl>
      <w:tblPr>
        <w:tblW w:w="9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16"/>
        <w:gridCol w:w="1134"/>
        <w:gridCol w:w="1276"/>
      </w:tblGrid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67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ъем муниципального долга города по состоянию на конец отчетного периода (года), млн. руб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1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1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1,04</w:t>
            </w:r>
          </w:p>
        </w:tc>
      </w:tr>
      <w:tr>
        <w:trPr>
          <w:trHeight w:val="187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рост муниципального долга, млн. руб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емпы роста муниципального долга, 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обслуживание муниципального долга, млн. руб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5</w:t>
            </w:r>
          </w:p>
        </w:tc>
      </w:tr>
      <w:tr>
        <w:trPr>
          <w:trHeight w:val="228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щий объем поступления налоговых, неналоговых доходов, млн. руб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46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86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85</w:t>
            </w:r>
          </w:p>
        </w:tc>
      </w:tr>
      <w:tr>
        <w:trPr>
          <w:trHeight w:val="39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ношение объема муниципального долга к налоговым и неналоговым доходам бюджета,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2</w:t>
            </w:r>
          </w:p>
        </w:tc>
      </w:tr>
      <w:tr>
        <w:trPr>
          <w:trHeight w:val="58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щий объем расходов бюджета (без учета расходов, осуществляемых за счет субвенций, предоставляемых из бюджетов бюджетной системы Российской Федерации), млн. руб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590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855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4,18</w:t>
            </w:r>
          </w:p>
        </w:tc>
      </w:tr>
      <w:tr>
        <w:trPr>
          <w:trHeight w:val="67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ношение расходов на обслуживание муниципального долга к  общему объему расходов бюджета (без учета расходов, осуществляемых за счет субвенций, предоставляемых из бюджетов бюджетной системы Российской Федерации),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2020-2022 годы сумма муниципального долга не изменилась. В 2022 году изменилась структура муниципального долга. С 30.06.2022 долг состоит из бюджетного кредита, полученного от Министерства финансов Ульяновской области, выданного в целях замещения долговых обязательств по кредитам, полученным от кредитных организаций. Заимствования произведены на долгосрочный период, с равномерным погашением на пять лет, что обеспечивает оптимизацию структуры муниципального долга и постепенное снижение долговой нагрузк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евзвешенная процентная ставка в 2020 году составила 7,1%, 2021 году – 5,9%, 2022 г. – 3,0%. Средневзвешенная процентная ставка за 2020-2022 годы снизилась на 4,1 процентных пункт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в 2020 году составили 37,42 млн. руб. или 2,35% от общего объема расходов бюджета (без учета расходов, осуществляемых за счет субвенций, предоставляемых из бюджетов бюджетной системы Российской Федерации), в 2021 году – 30,15 млн. руб. или 1,63%, в 2022 году в сумме 15,65 млн. руб. или 0,85%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ономический эффект от проведенных мероприятий в области долговой политики составил в 2021 году – 8,25 млн. руб., в 2022 г. – 14,79 млн. руб.</w:t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состоянию на 01.11.2023 объем муниципального долга по бюджетному кредиту Министерства финансов Ульяновской области снизился на  102,21 руб. относительно начала года и составил 408,83 млн. руб., структура его относительно 01.01.2023 не изменилась. Кроме того, в 2023 году получен бюджетный кредит УФК по Ульяновской области на пополнение остатка средств на едином счете бюджета в целях устранения кассовых разрывов в сумме 85,29 млн.руб. со сроком погашения 20.12.2023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2020-2023 годах муниципальные гарантии не предоставляли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акторы, определяющие характер и направления долговой полит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говая политика города определяется текущими особенностями развития экономики Ульянов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характер долговой политики города на 2024 - 2026 годы при исполнении бюджета города, являются накопленный объем муниципального долга, необходимость финансового обеспечения принятых расходных обязательств города в полном объеме, растущее давление на расходную часть бюджета города и осуществление софинансирования расходных обязательств, возникших при реализации национальных проектов город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говая стратегия в 2024 - 2026 годах предполагает плановое погашение заимствований перед Министерством финансов Ульяновской области по бюджетному кредиту, выданных для погашения долговых обязательств в виде обязательств по кредитам, полученным от кредитных организаций до 2027 года. Кроме того, необходимо обеспечить потребности в финансовом обеспечении расходов бюджета города, имеющих первостепенное значение для социально-экономического развития, в том числе расходов в рамках реализации национальных проектов город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кой подход призван обеспечить сбалансированность бюджета города при одновременном ежегодном снижении общего объема муниципального долга и уровня долговой нагрузки, что является первоочередной задачей в сфере управления муниципальным долгом в 2024 - 2026 год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ие поставленных задач потребует реализации комплекса мер, направленных на увеличение собственных доходов бюджета города, оптимизацию расходов и ограничение размера дефицита бюджета города с полным отказом от привлечения коммерческих заимствований для финансирования дефицита бюджета гор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обходимость их решения учитывалась при составлении проекта бюджета города на 2024 год и на плановый период 2025 и 2026 годов. Аналогичный подход будет сохраняться при составлении проекта бюджета города на последующие периоды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Цели и задачи долговой полит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ми целями долговой политики города являютс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обеспечение сбалансированности бюджета города при соблюдении ограничений по долговой нагрузке бюджета города, установленных Бюджетным кодексом Российской Федераци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полнота и своевременность исполнения долговых обязательств города, отсутствие просроченной задолженности по долговым обязательствам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минимизация расходов на обслуживание муниципального долг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обеспечение долговой устойчивости бюджета города на уровне, поддерживающем планомерное социально-экономическое развитие город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допущение рисков возникновения кризисных ситуаций при исполнении бюджета гор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олговой политики города необходимо решить следующие основные задачи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снижение долговых рисков, гибкое реагирование на изменяющиеся условия рынка финансовых услуг и использование наиболее благоприятных видов государственных заимствований (бюджетные кредиты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использование механизмов оперативного управления долговыми обязательствами, а именно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существление операций по активному управлению муниципальным долгом в целях снижения расходов на его обслуживани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ивлечение краткосрочных бюджетных кредитов на пополнение остатков средств на счете бюджета город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оевременное и в полном объеме выполнение принятых обязательств по погашению и обслуживанию муниципального долг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становление моратория на предоставления муниципальных гаранти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нижение рисков в сфере управления муниципальным долгом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сохранение репутации надежного заемщика на основе безупречного исполнения долговых обязательст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нципы долговой политики город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поддержание соотношения объема муниципального долга и расходов на его обслуживание в рамках ограничений, установленных Бюджетным кодексом Российской Федераци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соблюдение ограничений, установленных Бюджетным кодексом Российской Федерации, в том числ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тношение объема муниципального долга к утвержденному общему годовому объему доходов бюджета город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оля объема расходов на обслуживание муниципального долга в объеме расходов бюджета город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годовая сумма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города и дотаций из бюджетов бюджетной системы Российской Федера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оптимизация сроков погашения долговых обязательств города в целях обеспечения равномерной нагрузки по погашению и обслуживанию муниципального долга по годам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сохранение объема муниципального долга на экономически безопасном уровн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сокращение стоимости обслуживания муниципального долг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) полнота и своевременность исполнения долговых обязательств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) открытость и прозрачность управления муниципальным долгом.</w:t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Инструменты реализации долговой полит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говая политика города на 2024 – 2026 гг. должна реализовываться посредство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увеличения поступлений доходов в бюджет города и осуществления эффективных расходов, недопущения принятия новых расходных обязательств, не обеспеченных стабильными источниками доходов, с целью снижения дефицита бюджета город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направления части налоговых и неналоговых доходов, дополнительно полученных сверх утвержденных решением о бюджете города на сокращение дефицита бюджета города в целях уменьшения объема муниципального долг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сохранения моратория на предоставление муниципальных гарантий город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) осуществления мониторинга соответствия параметров муниципального долга ограничениям, установленным Бюджетным кодексом Российской Федерации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) своевременного погашения задолженности по муниципальному долгу согласно соглашению о предоставлении бюджету города из областного бюджета Ульяновской области бюджетного кредита, а также процентов за обслуживание долг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) осуществления мониторинга ситуации на финансовых рынках и, в случае благоприятной конъюнктуры, проведение операций по рефинансированию (досрочному рефинансированию) долговых обязательств города, а также замещение рыночных обязательств бюджетными кредитами, предоставленными на пополнение счета бюджета города органами Федерального казначейств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) достижения равномерности выплат по обслуживанию и погашению муниципального долг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) проведения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 бюджета город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) использование возобновляемых кредитных линий при привлечении заимствований коммерческих банк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города в 2024-2026 годах будет осуществляться в условиях ограниченности финансовых ресурс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обеспечения реализации эффективной долговой политики города определены следующие направл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еализация мероприятий, предусмотренных Планом мероприятий по реализации Стратегии социально-экономического развития города Димитровграда Ульяновской области до 2030 года;</w:t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>- дальнейшая реализация плана восстановления платежеспособности города Димитровграда Ульяновской области на 2023-2027 годы, утвержденного</w:t>
      </w:r>
      <w:r>
        <w:rPr/>
        <w:t xml:space="preserve"> </w:t>
      </w:r>
      <w:r>
        <w:rPr>
          <w:sz w:val="28"/>
          <w:szCs w:val="28"/>
        </w:rPr>
        <w:t>решением Городской  Думы города Димитровграда Ульяновской области третьего созыва от 22.02.2023 № 95/828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ыполнение целевых показателей (индикаторов), предусмотренных подпрограммой «Управление муниципальным долгом города Димитровграда Ульяновской области» муниципальной программы </w:t>
      </w:r>
      <w:r>
        <w:rPr>
          <w:sz w:val="28"/>
          <w:szCs w:val="28"/>
          <w:lang w:eastAsia="ru-RU"/>
        </w:rPr>
        <w:t>«Управление муниципальными финансами и муниципальным долгом города Димитровграда Ульяновской области»</w:t>
      </w:r>
      <w:r>
        <w:rPr>
          <w:sz w:val="28"/>
          <w:szCs w:val="28"/>
        </w:rPr>
        <w:t>, утвержденной постановлением Администрации города от 09.08.2019 № 2043.</w:t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Анализ рисков для бюджета, возникающих в процессе управления муниципальным долгом</w:t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планировании и привлечении заимствований необходимо учитывать риски, минимизация которых является основой эффективной долговой политики города. В рамках долговой политики города под риском понимается возникновение финансовых потерь бюджета в результате наступления определенных событий или совершения определенных действий, которые не могут быть заранее однозначно спрогнозирова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учетом текущего состояния муниципального долга города основными рисками в сфере управления муниципальным долгом являются следующи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Волатильность национальной валюты и нестабильность на финансовых рынках могут повысить риск невозможности погашения долговых обязательст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нижению данного риска способствуе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держание уровня долговой нагрузки на экономически безопасном уровн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величение сроков заимствований и обеспечение равномерного распределения по будущим финансовым годам нагрузки на бюджет города по обслуживанию и погашению заимствовани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ведение работы по поддержанию положительной кредитной истории гор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Риск ликвидности или риск неисполнения долговых обязательств. Основным источником риска ликвидности является нарушение баланса финансовых активов и финансовых обязательств бюджета города и (или) возникновения непредвиденной необходимости немедленного и единовременного исполнения финансовых обязательст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оме того, в связи с недостаточностью средств бюджета города существует риск приостановления операций по расходованию средств на лицевом счете учреждений, ввиду неисполнения в течение трех месяцев со дня поступления требований  исполнительных листов в порядке, предусмотренном пунктом 7  статьи 242.5 Бюджетного кодекса Российской Федерации, до момента полного погашения задолженности по вышеуказанным сумм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целях снижения данного риска в 2024-2026 годах будет продолжена практика ежегодного заключения договора с управлением Федерального казначейства по Ульяновской области о предоставлении бюджетного кредита бюджетного кредита на пополнение остатка средств на едином счете бюджета  с установлением лимита на кредитные средст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формирования благоприятной кредитной истории города на официальном сайте администрации города будет продолжена практика размещения информации о долговой политике города на соответствующие годы, сведений об объеме и структуре муниципального долга(по состоянию на первое число каждого месяц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роприятия по минимизации рисков, связанных с осуществлением заимствований, позволят более маневренно реагировать на возникающие кризисные явл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достоверное прогнозирование доходов бюджета и поступлений по источникам финансирования дефицита город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принятие взвешенных и экономически обоснованных решений по принятию долговых обязательств города, а также учет финансовых, макроэкономических и бюджетных прогнозов при планировании графиков предстоящих платежей по погашению и обслуживанию муниципального долг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поддержание экономически безопасного уровня муниципального долга города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4) постоянный мониторинг рыночной конъюнктуры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6:00Z</dcterms:created>
  <dc:creator>Балакова</dc:creator>
  <dc:description/>
  <dc:language>en-US</dc:language>
  <cp:lastModifiedBy>petrov_sv</cp:lastModifiedBy>
  <cp:lastPrinted>2022-11-21T09:43:00Z</cp:lastPrinted>
  <dcterms:modified xsi:type="dcterms:W3CDTF">2023-10-27T09:39:55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BDF42ECF54E7B985894328A6F721E_12</vt:lpwstr>
  </property>
  <property fmtid="{D5CDD505-2E9C-101B-9397-08002B2CF9AE}" pid="3" name="KSOProductBuildVer">
    <vt:lpwstr>1049-12.2.0.13266</vt:lpwstr>
  </property>
</Properties>
</file>