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9.05.2015 № 152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23.01.2024 №63 «О мерах социальной поддержки многодетных семей», пунктом 8 Указа Губернатора Ульяновской области от 15.05.2024 №49 «О мерах социальной поддержки многодетных семей на территории Ульяновской области», пунктом 31 части 7 статьи 45 Устава муниципального образования «Город Димитровград» Ульяновской области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 о с т а н о в л я ю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1.Внести в постановление Администрации города от 29.05.2015 № 1524 «Об утверждении Порядка предоставления льгот при посещении муниципальных учреждений культуры» (далее – постановление)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1.В приложении к постановлению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1.1.1.Пункт 1 дополнить абзацем шестым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«- многодетные семьи.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1.2.Пункт 4 дополнить подпунктом 4.5.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«4.5.Для многодетных семей – удостоверение, подтверждающее статус многодетной семьи в Российской Федерации.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2.Приложение к Порядку предоставления льгот при посещении муниципальных учреждений культуры, являющемуся приложением к постановлению,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к Порядку предоставления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</w:rPr>
        <w:t xml:space="preserve">льгот при посещении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муниципальных учреждений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  <w:r>
        <w:rPr>
          <w:rFonts w:cs="PT Astra Serif" w:ascii="PT Astra Serif" w:hAnsi="PT Astra Serif"/>
        </w:rPr>
        <w:t>культуры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чень муниципальных учреждений культуры, реализующих льготные билеты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7248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0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ind w:left="14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учреждени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УК «Димитровградский краеведческий музей» (по согласованию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УК «Димитровградский драматический театр имени А.Н.Островского» (по согласованию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УК ЦКиД «Восход» (по согласованию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УК «Централизованная библиотечная система г.Димитровграда» 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УК «Центр современного искусства и дизайна» (по согласованию)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».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Установить, что настоящее постановление подлежит официальному опубликованию.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города           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Стиль 12 пт"/>
    <w:qFormat/>
    <w:rPr>
      <w:rFonts w:ascii="Times New Roman" w:hAnsi="Times New Roman" w:cs="Times New Roman"/>
      <w:bCs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5:00Z</dcterms:created>
  <dc:creator>Пользователь</dc:creator>
  <dc:description/>
  <cp:keywords/>
  <dc:language>en-US</dc:language>
  <cp:lastModifiedBy>User</cp:lastModifiedBy>
  <cp:lastPrinted>2024-07-29T09:46:00Z</cp:lastPrinted>
  <dcterms:modified xsi:type="dcterms:W3CDTF">2024-07-29T06:01:00Z</dcterms:modified>
  <cp:revision>9</cp:revision>
  <dc:subject/>
  <dc:title>О внесении изменения в постановление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B373858454810B8F3A8D5D4CF3A2D</vt:lpwstr>
  </property>
  <property fmtid="{D5CDD505-2E9C-101B-9397-08002B2CF9AE}" pid="3" name="KSOProductBuildVer">
    <vt:lpwstr>1049-11.2.0.11380</vt:lpwstr>
  </property>
</Properties>
</file>