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4 №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постановлением Администрации города от 20.10.2022 №2856 «Об установлении размеров базовых (должностных окладов) работников муниципальных учреждений по общеотраслевым профессиям рабочих и должностей служащих города Димитровграда Ульяновской области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от 02.06.2022 №1467 «Об утверждении Положения об отраслевой системе оплаты труда работников муниципальных учреждений города Димитровграда Ульяновской области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орода от 01.07.2014 № 2000 «Об утверждении Положения об отраслевой системе оплаты труда работников муниципальных учреждений культуры, подведомственных Управлению по делам культуры и искусства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ункте 3.1 раздела 3 Положения об отраслевой системе оплаты труда работников муниципальных учреждений культуры, подведомственных Управлению по делам культуры и искусства» (далее -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1.Слова «от 1 до 3» заменить словами «от 1 до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Пятый абзац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8.6 раздела 8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и формировании фонда оплаты труда работников учреждений культуры предусматриваются средства в совокупном размере не более 28 (Двадцати восьми) базовых окладов в </w:t>
      </w:r>
      <w:r>
        <w:rPr>
          <w:sz w:val="28"/>
          <w:szCs w:val="28"/>
          <w:lang w:val="ru-RU"/>
        </w:rPr>
        <w:t>расчёте</w:t>
      </w:r>
      <w:r>
        <w:rPr>
          <w:sz w:val="28"/>
          <w:szCs w:val="28"/>
        </w:rPr>
        <w:t xml:space="preserve"> на г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8.7. раздела 8 Полож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ровень должностных окладов работников муниципальных учреждений составляет не менее 70% от общего размера оплаты тру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В пункте 8.9 раздела 8 Положения слова «в размере до двух должностных окладов, установленных в день предоставления отпуска» заменить словами «в размере одного должностного оклада, установленного на день выпл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2 к Положению, являющимся приложением к постановлению, изложить в следующей редакции: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окладов (базовых должностных окладов)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ым квалификационным группам профессий рабочих и должностей служащих муниципальных учреждений культуры</w:t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92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клад – 10 154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, и повышающие коэффициент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, гример-пастижер, кассир билетный, киномеханик, костюмер, машинист сцены, монтировщик сцены, осветитель, реквизитор, реставратор всех наименований, столяр всех наименований, установщик декораций, фильмопроверщик, художник-оформите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е коэффициен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ЕТКС = 0,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ЕТКС = 0,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ЕТКС = 0,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ЕТКС = 0,2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ЕТКС = 0,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ЕТКС = 0,4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ЕТКС = 0,4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ЕТКС = 0,6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нении работ по профессии с производным наименованием "старший" повышающий коэффициент увеличивается на 0,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92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клад – 10 154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вспомогательного состава театров и концертных организаций, контролер билетов, смотритель музей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92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клад – 12 351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текарь, видеотекарь, изготовитель  игровых  кукол                                 5 разряда ЕТКС, механик  по  обслуживанию ветроустановок 5 разряда  ЕТКС, механик по обслуживанию  кинотелевизионного оборудования  3  -   5 разрядов ЕТКС, механик по обслуживанию    съемочной аппаратуры 2 - 5 разрядов  ЕТКС,  механик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обслуживанию   телевизионного оборудования  3 - 5 разрядов  ЕТКС, механик   по  ремонту и обслуживанию кинотехнологического оборудования 4 - 5 разрядов ЕТКС, механик  по  обслуживанию звуковой техники 2  -  5 разрядов  ЕТКС, оператор пульта управления киноустановки, оператор видеозаписи 3 -  5 разрядов  ЕТКС,  регулировщик  пианино и роялей 2 - 6  разрядов  ЕТКС, настройщик пианино и роялей 4  -  8  разрядов  ЕТКС, настройщик щипковых инструментов  3  -  6 разрядов  ЕТКС, настройщик   язычковых инструментов  4 - 6 разрядов  ЕТКС, контролер музыкальных инструментов  4 - 6 разрядов ЕТКС, регулировщик язычковых инструментов  4 - 5 разрядов ЕТКС, реставратор  клавишных инструментов  5  -  6   разрядов   ЕТКС, реставратор смычковых и щипковых инструментов  5  -   8  разрядов   ЕТКС, реставратор ударных инструментов  5  -  6 разрядов  ЕТКС, реставратор   язычковых инструментов 4 - 5 разрядов ЕТК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е коэффициен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ЕТКС =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ЕТКС = 0,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ЕТКС = 0,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ЕТКС = 0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ЕТКС = 0,3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игровых  кукол  6 разряда ЕТКС, механик  по  обслуживанию ветроустановок 6  разряда  ЕТКС,  механик  по обслуживанию кинотелевизионного оборудования 6 - 7 разрядов ЕТКС,                                 механик  по  обслуживанию съемочной                                  аппаратуры 6  разряда  ЕТКС, механик  по                                 обслуживанию телевизионного  оборудования                                 6 - 7 разрядов ЕТКС, механик по ремонту                                 и  обслуживанию кинотехнологического                                 оборудования  6 - 7 разрядов ЕТКС,                                 механик по обслуживанию звуковой техники                                 6 - 7 разрядов ЕТКС, реставратор                                 фильмокопий  6  разряда  ЕТКС, оператор                                 видеозаписи  6 - 7  разрядов   ЕТКС,                                 изготовитель музыкальных инструментов по                                 индивидуальным заказам 6 разряда  ЕТКС,                                 интонировщик 6 разряда  ЕТКС, настройщик                                 духовых  инструментов  6  разряда  ЕТКС,                                 настройщик-регулировщик смычковых                                 инструментов 6 разряда ЕТКС, реставратор                                 духовых  инструментов  6 - 8 разрядов                                 ЕТКС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ЕТКС = 0,1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ЕТКС = 0,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еханик  по обслуживанию  кинотелевизионного     оборудования   8  разряда  ЕТКС;  механик  по  обслуживанию  телевизионного  оборудования  8   разряда  ЕТКС; механик по ремонту  и  обслуживанию                                 кинотехнологического  оборудования  8  разряда  ЕТКС;  оператор  видеозаписи   8  разряда ЕТКС</w:t>
            </w:r>
            <w:r>
              <w:rPr/>
              <w:t>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3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6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щик, профессии рабочих, предусмотренные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.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54 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1"/>
      <w:bookmarkStart w:id="1" w:name="P391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клад – 12 351 ру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К = 0,28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Style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клад – 14 212 рублей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иатор-концертмейстер; библиограф; библиотекарь; звукооператор; лектор (экскурсовод); методист библиотеки, клубного учреждения, музея, центра народной культуры (культуры и досуга) и других аналогичных учреждений и организаций; </w:t>
            </w:r>
            <w:r>
              <w:rPr>
                <w:bCs/>
                <w:sz w:val="28"/>
                <w:szCs w:val="28"/>
              </w:rPr>
              <w:t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sz w:val="28"/>
                <w:szCs w:val="28"/>
              </w:rPr>
              <w:t>; редактор (музыкальный редактор); редактор по репертуару; специалист по фольклору; специалист по методике клубной работы; специалист по жанрам творчества; специалист экспозиционного и выставочного отдела; хранитель фон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(старший администратор); артист (кукловод) театра кукол; артист-вокалист (солист); артист драмы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; научный сотрудник; репетитор по вокалу; сотрудник службы безопасности; художник-реставратор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 всех специальностей: художник-бутафор; художник-гример; художник-декоратор; художник-конструктор; художник по костюмам; художник-модельер театрального костюма; художник по свету; художник-скульптор, художник-фотогра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симфонического, камерного, эстрадно-симфонического, духового оркестров, оркестра народных инструментов; главный библиограф; главный библиотекарь; концертмейстер по классу вокала (балет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труппой; лектор-искусствовед (музыковед); помощник главного режиссера (главного дирижера; художественного руководителя); чтец -мастер художественного сло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остановщи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36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о которым должностная категория не устанавливается К=0,0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категория К=0,15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категория  К=0,25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категория К=0,45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астер сцены К=0,5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о которым может устанавливаться производное должностное наименование «ведущий» К=0,36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о которым может устанавливаться производное должностное наименование «главный» К=0,45.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ая квалификационная группа «Должности работников архивов муниципальных образований третьего уровн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92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оклад – 14 212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Архивист; археограф; палеограф; метод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ист 2 категории; археограф 2 категории;                             палеограф 2 категории; методист 2 категории;                             художник-реставратор архивных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5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ист 1 категории; археограф 1 категории;                             палеограф 1 категории; методист 1 категории;                             хранитель фондов; художник-реставратор                             архивных документов 2 категор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19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вист; ведущий археограф;                             ведущий палеограф; ведущий методист;                             ведущий специалист лаборатории обеспечения                             сохранности архивных документов;                             художник-реставратор архивных документов                             1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28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вист; главный археограф;                             главный палеограф; главный методист;                             главный специалист лаборатории обеспечения                             сохранности архивных документов;                             художник-реставратор архивных документов                             высшей катег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= 0,33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>
          <w:trHeight w:val="88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16 243 руб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К = 0,38</w:t>
            </w:r>
          </w:p>
        </w:tc>
      </w:tr>
      <w:tr>
        <w:trPr>
          <w:trHeight w:val="88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ер; режиссер (дирижер, балетмейстер, хормейстер); режиссер массовых представлений, руководитель клубного формирования - любительского объединения, студии, коллектива самодеятельного искусства клуба по интересам, заведующий художественно-оформительской мастерской, заведующий передвижной выставкой музея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(сектором) библиоте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отделом (сектором) музея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ый администратор; заведующий музыкальной частью; заведующий реставрационной мастерской; заведующий художественно-постановочной част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ой (коллектива) ци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руководитель литературно-драматической части; заведующий филиалом музея; заведующий филиалом библиотеки; ученый секретарь музея, балетмейстер-постановщик; дирижер (в профессиональных коллективах); режиссер-постановщик; ученый секретарь универсальной библиотеки, главный хранитель фонд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ессиональная квалификационная группа «Должности руководящего состава учреждений культуры, искусства и кинематографии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оклад – 16 243 рублей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главный дирижер, главный режиссер (балетмейстер, хормейстер, художник), художественный руководите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фессиональная квалификационная группа «Должности работников архивов муниципальных образований четвертого уровн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92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ый оклад – 16243 руб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есенные к квалификационным уровням, и повышающие коэффициенты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 (начальник архивного                            отдела) муниципального образования, ведомства,                            организации; заведующий сектором (начальник                            сектора) архива; заведующий архивохранилищем;                            начальник отдела (заведующий отделом) архива;                            начальник отдела (заведующий отделом)                            лаборатории обеспечения сохранности архивных                            документов; начальник (заведующий) лаборатории                            обеспечения сохранности архивных документов -                            если лаборатория является необособленным                            структурным подразделением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главный хранитель фондов архи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=0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действие настоящего постановления распространяется на правоотношения, возникшие с 01.10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Шишкин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Н.Большаков</w:t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прос о целесообразности оплаты труда высококвалифицированных рабочих в каждом конкретном случае рассматривается руководителем муниципального учреждения культуры в индивидуальном порядке с учетом квалификации, объема и качества выполняемых работ в пределах средств, направляемых на оплату труда, по рекомендации аттестационной комиссии. Указанная оплата труда может носить как постоянный, так и временный характер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Стиль 12 пт"/>
    <w:qFormat/>
    <w:rPr>
      <w:rFonts w:ascii="Times New Roman" w:hAnsi="Times New Roman" w:cs="Times New Roma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2:00Z</dcterms:created>
  <dc:creator>Пользователь</dc:creator>
  <dc:description/>
  <dc:language>en-US</dc:language>
  <cp:lastModifiedBy>Пользователь</cp:lastModifiedBy>
  <cp:lastPrinted>2022-11-11T11:56:00Z</cp:lastPrinted>
  <dcterms:modified xsi:type="dcterms:W3CDTF">2022-11-15T05:30:03Z</dcterms:modified>
  <cp:revision>12</cp:revision>
  <dc:subject/>
  <dc:title>О внесении изменения в 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373858454810B8F3A8D5D4CF3A2D</vt:lpwstr>
  </property>
  <property fmtid="{D5CDD505-2E9C-101B-9397-08002B2CF9AE}" pid="3" name="KSOProductBuildVer">
    <vt:lpwstr>1049-11.2.0.11380</vt:lpwstr>
  </property>
</Properties>
</file>