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ормативе стоимости одного квадратного метр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й площади жилого помещения по городу Димитровграду Ульяновской области на третий квартал 2023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Министерства строительства и жилищно-коммунального хозяйства Российской Федерации от 19.06.2023 № 422/пр       «О нормативе стоимости одного квадратного метра общей площади жилого помещения по Российской Федерации на втор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3 года»</w:t>
      </w:r>
      <w:r>
        <w:rPr>
          <w:rFonts w:cs="Times New Roman" w:ascii="Times New Roman" w:hAnsi="Times New Roman"/>
          <w:spacing w:val="8"/>
          <w:sz w:val="28"/>
          <w:szCs w:val="28"/>
        </w:rPr>
        <w:t>,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 о с т а н о в л я 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 Установить норматив стоимости одного квадратного метра общей площади жилого помещения по городу Димитровграду Ульяновской области на  третий квартал 2023 года для расчета размеров социальных выплат в рамках реализации муниципальной программы «Обеспечение жильем молодых семей» в размере 77 975 (Семьдесят семь тысяч девятьсот семьдесят пять) руб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Установить, что действие настоящего постановления распространяется на правоотношения, возникшие с 06.07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Установить, что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за исполнением настоящего постановления возложить на Первого заместителя Главы города Шишкину Л.П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города                  </w:t>
        <w:tab/>
        <w:tab/>
        <w:t xml:space="preserve">                                                            А.Н.Большаков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13:00Z</dcterms:created>
  <dc:creator>Пользователь</dc:creator>
  <dc:description/>
  <cp:keywords/>
  <dc:language>en-US</dc:language>
  <cp:lastModifiedBy>iT</cp:lastModifiedBy>
  <cp:lastPrinted>2023-07-14T12:23:00Z</cp:lastPrinted>
  <dcterms:modified xsi:type="dcterms:W3CDTF">2023-08-07T07:13:00Z</dcterms:modified>
  <cp:revision>2</cp:revision>
  <dc:subject/>
  <dc:title/>
</cp:coreProperties>
</file>