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 внесении изменений в постановление Администрации города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 17.05.2018 № 878</w:t>
      </w:r>
    </w:p>
    <w:p>
      <w:pPr>
        <w:pStyle w:val="Normal"/>
        <w:widowControl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>
          <w:rFonts w:eastAsia="Arial"/>
          <w:szCs w:val="28"/>
        </w:rPr>
        <w:t>Федеральным законом от 18.07.2011 № 223-ФЗ «О закупках товаров, работ, услуг отдельными видами юридических лиц»,</w:t>
      </w:r>
      <w:r>
        <w:rPr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унктом 2 части 2 статьи 45 Устава муниципального образования «Город Димитровград» Ульяновской области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17.05.2018 № 878 «О создании комиссии по повышению эффективности осуществления закупок товаров, работ, услуг для обеспечения муниципальных нужд города Димитровграда Ульяновской области» (далее -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1. Пункт 2.3 раздела 2 Положения о комиссии по повышению эффективности осуществления закупок товаров, работ, услуг для обеспечения муниципальных нужд города Димитровграда Ульяновской области, являющегося приложением к постановлению (далее – Положение) читать в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3. На заседаниях Комиссии рассматриваются:</w:t>
      </w:r>
    </w:p>
    <w:p>
      <w:pPr>
        <w:pStyle w:val="ConsPlusNormal"/>
        <w:ind w:firstLine="540"/>
        <w:jc w:val="both"/>
        <w:rPr/>
      </w:pPr>
      <w:bookmarkStart w:id="0" w:name="P60"/>
      <w:bookmarkEnd w:id="0"/>
      <w:r>
        <w:rPr/>
        <w:t>2.3.1. Заявки на закупку на поставку товаров, выполнение работ, оказание услуг, начальная максимальная цена контракта по которым свыше 500000,00 (пятьсот тысяч) рублей;</w:t>
      </w:r>
    </w:p>
    <w:p>
      <w:pPr>
        <w:pStyle w:val="ConsPlusNormal"/>
        <w:ind w:firstLine="540"/>
        <w:jc w:val="both"/>
        <w:rPr/>
      </w:pPr>
      <w:r>
        <w:rPr/>
        <w:t>2.3.2. Проекты контрактов (договоров) за счет средств бюджета города, в том числе средств, предусмотренных в рамках субсидии на выполнение муниципального задания, субсидии на иные цели, цена которых свыше 50 000,00 (пятьдесят тысяч) рублей;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>2.3.3. Проекты контрактов (договоров) за счет доходов от предпринимательской и иной приносящей доход деятельности, цена которых свыше 50000,00 (пятьдесят тысяч) рублей;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>2.3.4. Изменения существенных условий контракта (договора);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/>
        <w:t>2.3.5. Изменение источников финансирования контракта (договора).</w:t>
      </w:r>
    </w:p>
    <w:p>
      <w:pPr>
        <w:pStyle w:val="ConsPlusNormal"/>
        <w:ind w:firstLine="540"/>
        <w:jc w:val="both"/>
        <w:rPr/>
      </w:pPr>
      <w:r>
        <w:rPr/>
        <w:t>Изменение источников финансирования контракта (договора) рассматривается на заседании Комиссии в случае, если внесенные изменения повлекут за собой увеличение финансовой нагрузки на бюджет города;</w:t>
      </w:r>
    </w:p>
    <w:p>
      <w:pPr>
        <w:pStyle w:val="ConsPlusNormal"/>
        <w:ind w:firstLine="540"/>
        <w:jc w:val="both"/>
        <w:rPr/>
      </w:pPr>
      <w:r>
        <w:rPr/>
        <w:t>2.3.6. На заседаниях комиссии не рассматриваются проекты контрактов (договоров) на:</w:t>
      </w:r>
    </w:p>
    <w:p>
      <w:pPr>
        <w:pStyle w:val="ConsPlusNormal"/>
        <w:ind w:firstLine="540"/>
        <w:jc w:val="both"/>
        <w:rPr/>
      </w:pPr>
      <w:r>
        <w:rPr/>
        <w:t>- оказание услуг связи (за исключением услуг по доступу к информационно-коммуникационной сети Интернет);</w:t>
      </w:r>
    </w:p>
    <w:p>
      <w:pPr>
        <w:pStyle w:val="ConsPlusNormal"/>
        <w:ind w:firstLine="540"/>
        <w:jc w:val="both"/>
        <w:rPr/>
      </w:pPr>
      <w:r>
        <w:rPr/>
        <w:t>- поставку коммунальных услуг (в том числе услуги по обращению с твердыми коммунальными отходами);</w:t>
      </w:r>
    </w:p>
    <w:p>
      <w:pPr>
        <w:pStyle w:val="ConsPlusNormal"/>
        <w:ind w:firstLine="540"/>
        <w:jc w:val="both"/>
        <w:rPr/>
      </w:pPr>
      <w:r>
        <w:rPr/>
        <w:t>- оказание услуг (выполнение работ) по содержанию и текущему ремонту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- возмещение расходов на теплоснабжение помещений в здании, переданному заказчику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/>
        <w:t>- осуществление мероприятий и (или) оказание услуг в области защиты государственной тайны.</w:t>
      </w:r>
    </w:p>
    <w:p>
      <w:pPr>
        <w:pStyle w:val="ConsPlusNormal"/>
        <w:ind w:firstLine="540"/>
        <w:jc w:val="both"/>
        <w:rPr/>
      </w:pPr>
      <w:r>
        <w:rPr/>
        <w:t>- осуществление мероприятий за счет бюджетных ассигнований, выделенных из резервного фонда Администрации города Димитровграда Ульян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- предоставление нежилых помещений муниципальным бюджетным и автономным учреждениям для обеспечения учебного и (или) тренировочного процесса. </w:t>
      </w:r>
    </w:p>
    <w:p>
      <w:pPr>
        <w:pStyle w:val="ConsPlusNormal"/>
        <w:ind w:firstLine="540"/>
        <w:jc w:val="both"/>
        <w:rPr/>
      </w:pPr>
      <w:r>
        <w:rPr/>
        <w:t>В связи со срочностью по решению Главы города Димитровграда Ульяновской области  также возможно заключение контракта (договора) без рассмотрения комиссии на закупку товаров, работ, услуг, не предусмотренных абзацами 2-8 настоящего подпункта, в случае его письменного согласования на проекте контракта (договора).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города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sz w:val="30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7:00Z</dcterms:created>
  <dc:creator>N</dc:creator>
  <dc:description/>
  <cp:keywords/>
  <dc:language>en-US</dc:language>
  <cp:lastModifiedBy>ШараповаСР</cp:lastModifiedBy>
  <cp:lastPrinted>2024-11-27T16:09:00Z</cp:lastPrinted>
  <dcterms:modified xsi:type="dcterms:W3CDTF">2025-02-07T11:18:00Z</dcterms:modified>
  <cp:revision>140</cp:revision>
  <dc:subject/>
  <dc:title>проект</dc:title>
</cp:coreProperties>
</file>