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от 07.12.2018 № 26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, 144 Трудового кодекса Российской Федерации, Положением об отраслевой системе оплаты труда работников муниципальных учреждений города Димитровграда Ульяновской области, утвержденным постановлением Администрации города от 02.06.2022 № 1467, постановлением Администрации города от 29.11.2022 № 3261 «Об утверждении порядка определения окладов (должностных окладов) работников муниципальных учреждений города Димитровграда Ульяновской области по общеотраслевым профессиям рабочих и должностям служащих»,   постановлением Администрации города от  10.12.2024 № 4846 «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а Ульяновской области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12.2018 № 2681 «Об утверждении Положения об отраслевой системе оплаты труда работников Муниципального казенного учреждения «Служба охраны окружающей сре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одпункта  3.4.1 пункта 3.4 раздела 3 приложения к постановлению слова «14260 рублей» заменить словами «15075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 подпункта 3.4.2 пункта 3.4 раздела 3 приложения к постановлению слова «16410  рублей» заменить словами «17350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одпункта 3.4.3 пункта 3.4 раздела 3 приложения к постановлению слова «18750 рублей» заменить словами «19820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постановление вступает в силу с 01.01.20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а Димитровграда Ульяновской области «О внесении изменений в постановление Администрации города от 07.12.2018 № 2681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татьей 134 Трудового кодекса РФ предусмотрено обеспечение повышения уровня реального содержания заработной платы, включая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постановления планируется произвести индексацию должностных окладов работников муниципального учреждения на 5,1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КУ «Служба охраны окружающей среды»                                       А.Н.Спирина</w:t>
      </w:r>
      <w:r>
        <w:br w:type="page"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sz w:val="28"/>
        </w:rPr>
        <w:t>к проекту постановления Администрации города «</w:t>
      </w:r>
      <w:r>
        <w:rPr>
          <w:b/>
          <w:sz w:val="28"/>
          <w:szCs w:val="28"/>
        </w:rPr>
        <w:t>О внесении изменений в постановление Администрации города от 07.12.2018 № 2681</w:t>
      </w:r>
      <w:r>
        <w:rPr>
          <w:b/>
          <w:sz w:val="28"/>
        </w:rPr>
        <w:t>»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татьей 134 Трудового кодекса РФ предусмотрено обеспечение повышения уровня реального содержания заработной платы, включая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разработанном проекте устанавливаются размеры базовых окладов с учетом индексации на 5,1% с 01.01.2025.</w:t>
      </w:r>
    </w:p>
    <w:p>
      <w:pPr>
        <w:pStyle w:val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увеличение фонда оплаты труда предусмотрено бюджетом города Димитровграда Ульяновской области в пределах сметы учреждения на 2025 финансовый год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Директор 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КУ «Служба охраны окружающей среды»                                 А.Н.Спирина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3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3:00Z</dcterms:created>
  <dc:creator>Admin</dc:creator>
  <dc:description/>
  <cp:keywords/>
  <dc:language>en-US</dc:language>
  <cp:lastModifiedBy>iT</cp:lastModifiedBy>
  <cp:lastPrinted>2024-12-11T11:58:00Z</cp:lastPrinted>
  <dcterms:modified xsi:type="dcterms:W3CDTF">2024-12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BA6F3E1C46BD87C7EB250262092A_13</vt:lpwstr>
  </property>
  <property fmtid="{D5CDD505-2E9C-101B-9397-08002B2CF9AE}" pid="3" name="KSOProductBuildVer">
    <vt:lpwstr>1049-12.2.0.18911</vt:lpwstr>
  </property>
</Properties>
</file>