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  <w:br/>
        <w:t xml:space="preserve"> от 14.05.2015 № 1384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Градостроительным кодексом Российской Федерации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Федеральным законом от 23.11.1995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174-ФЗ «Об экологической экспертизе», Федеральным законом от 10.01.2002 № 7-ФЗ «Об охране окружающей среды», пунктами 11, 25 части 1 статьи 16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7.11.2020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1798 </w:t>
      </w:r>
      <w:r>
        <w:rPr>
          <w:rFonts w:eastAsia="Arial"/>
          <w:color w:val="000000"/>
          <w:sz w:val="28"/>
          <w:szCs w:val="28"/>
          <w:shd w:fill="FFFFFF" w:val="clear"/>
        </w:rPr>
        <w:t>«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порядке их выполнения, а также экологических требованиях к их выполнению»</w:t>
      </w:r>
      <w:r>
        <w:rPr>
          <w:sz w:val="28"/>
          <w:szCs w:val="28"/>
          <w:lang w:eastAsia="ru-RU"/>
        </w:rPr>
        <w:t xml:space="preserve">, пунктом 27 части 1 статьи 7, пунктом 3 части 4.1 статьи 45 Устава муниципального образования «Город Димитровград» Ульяновской области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Внести в постановление Администрации города от 14.05.2015 №1384 «Об утверждении Правил создания, охраны и содержания зеленых насаждений города Димитр</w:t>
      </w:r>
      <w:r>
        <w:rPr>
          <w:color w:val="000000"/>
          <w:sz w:val="28"/>
          <w:szCs w:val="28"/>
        </w:rPr>
        <w:t>овграда Ульяновской области» (далее – постановление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sz w:val="28"/>
          <w:szCs w:val="28"/>
        </w:rPr>
        <w:t>создания, охраны и содержания зеленых насаждений города Димитр</w:t>
      </w:r>
      <w:r>
        <w:rPr>
          <w:rFonts w:cs="Times New Roman" w:ascii="Times New Roman" w:hAnsi="Times New Roman"/>
          <w:color w:val="000000"/>
          <w:sz w:val="28"/>
          <w:szCs w:val="28"/>
        </w:rPr>
        <w:t>овграда Ульяновской области (далее - Правила) дополнить статьей 8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8.1. Снос зеленых насаждениях в случаях, </w:t>
      </w:r>
      <w:r>
        <w:rPr>
          <w:color w:val="000000"/>
          <w:sz w:val="28"/>
          <w:szCs w:val="28"/>
          <w:shd w:fill="FFFFFF" w:val="clear"/>
        </w:rPr>
        <w:t>не причиняющих существенного вреда окружающей среде и ее компонента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Если снос зеленых насаждений осуществляется в случаях, относящихся к Перечню вид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утвержденны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07.11.2020 № 1798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«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порядке их выполнения, а также экологических требованиях к их выполнению», вместо разрешения на строительство </w:t>
      </w:r>
      <w:r>
        <w:rPr>
          <w:color w:val="000000"/>
          <w:sz w:val="28"/>
          <w:szCs w:val="28"/>
        </w:rPr>
        <w:t>заявителем или застройщиком (или его законным представителем) к заявлению, указанному в части 3 статьи 8,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кументы, подтверждающие, что объект капитального строительства относится к </w:t>
      </w:r>
      <w:r>
        <w:rPr>
          <w:color w:val="000000"/>
          <w:sz w:val="28"/>
          <w:szCs w:val="28"/>
          <w:shd w:fill="FFFFFF" w:val="clear"/>
        </w:rPr>
        <w:t>объекту федерального значения, объекту регионального значения, объекту мест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авоустанавливающие документы на земельный участок, а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338" \l "DH60R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.3 статьи 51 Градостроит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- утвержденный проект межевания территории и (или) выданны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338" \l "DH40R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57.3 Градостроит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градостроительный план земельного участка и утвержденная в соответствии с земельным законодательством Российской Федерации схема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документы, подтверждающие факт направления проектной документации объекта федерального значения, объекта регионального значения, объекта местного значения на экспертизу проектной документации либо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338" \l "DI60R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5.5 статьи 48 Градостроит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- факт согласования органом исполнительной власти или организацией, уполномоченными на проведение экспертизы проектной документации, разделов проектной документации, изменений в ни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дропл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еречетная ведомость (зеленые насаждения идентифицируются по параметрам, установленным Порядком определения компенсационной стоимости зеленых насаждений (приложение № 11 к настоящим Правилам)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дроплан, перечетная ведомость разрабатываются согласно требованиям Правил создания, охраны и содержания зеленых насаждений в городах Российской Федерации, утвержденными Приказом Госстроя Российской Федерации от 15.12.1999 № 15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В случае, если проектная документация объекта федерального значения, объекта регионального значения, объекта местного значения относится к объектам государственной экологической экспертизы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4668" \l "7DO0KC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статьей 11 Федерального закона от 23.11.1995 №174-ФЗ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экологической экспертизе</w:t>
      </w:r>
      <w:r>
        <w:rPr>
          <w:rStyle w:val="InternetLink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к заявлению, указанному в части 3 статьи 8, прилагается</w:t>
      </w:r>
      <w:r>
        <w:rPr>
          <w:color w:val="000000"/>
          <w:sz w:val="28"/>
          <w:szCs w:val="28"/>
          <w:shd w:fill="FFFFFF" w:val="clear"/>
        </w:rPr>
        <w:t xml:space="preserve"> положительное заключение государственной экологической экспертизы, за исключением случаев, если такая проектная документация разработана в целях ликвидации накопленного вреда окружающей среде, а также в целях реализации проектов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3.Правоустанавливающие документы на земельный участок, а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338" \l "DH60R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.3 статьи 51 Градостроит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- утвержденный проект межевания территории и (или) выданны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338" \l "DH40R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57.3 Градостроит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ый план земельного участка и утвержденная в соответствии с земельным законодательством Российской Федерации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 если они имеются, но не представлены заявителем самостоятельно, запрашиваются Учреждением в органах государственной власти, органах местного самоуправления, организациях, подведомственных государственным органам или органам местного самоуправления, в распоряжении которых находятся указанные докумен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Документы должны быть заверены подписью заявителя или застройщика (или его законного представителя), содержать наименование объекта и соответствовать проектной документации, действующей на момент подачи запроса, правоустанавливающим документам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третий части 16 статьи 8 </w:t>
      </w:r>
      <w:r>
        <w:rPr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сутствие документов, указанных в части 4 статьи 8, статье 8.1 настоящих Правил»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города Димитровграда Ульяновской области «О внесении изменений в постановление</w:t>
        <w:br/>
        <w:t xml:space="preserve"> Администрации города от 14.05.2015 № 1384»</w:t>
      </w:r>
    </w:p>
    <w:p>
      <w:pPr>
        <w:pStyle w:val="Normal"/>
        <w:tabs>
          <w:tab w:val="clear" w:pos="708"/>
          <w:tab w:val="left" w:pos="1285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2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Администрации города «О внесении изменений в постановление Администрации города </w:t>
      </w:r>
      <w:r>
        <w:rPr>
          <w:bCs/>
          <w:color w:val="000000"/>
          <w:sz w:val="28"/>
          <w:szCs w:val="28"/>
        </w:rPr>
        <w:t>от 14.05.2015 № 1384</w:t>
      </w:r>
      <w:r>
        <w:rPr>
          <w:color w:val="000000"/>
          <w:sz w:val="28"/>
          <w:szCs w:val="28"/>
        </w:rPr>
        <w:t>» разработан с целью приведения Правил создания, охраны и содержания зеленых насаждений города (далее - Правила)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2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м от 12.08.2024 №07-07-2024/1750-24-20730007 прокуратура города Димитровграда сообщает, что законодательством в отдельных случаях предусмотрен упрощенный порядок расчистки территории от зеленых насаждений. В соответствии с частью 1.1 статьи 52 Градостроительного кодекса Российской Федерации, пунктом 1 Постановления Правительства Российской Федерации от 07.11.2020 № 1798 </w:t>
      </w:r>
      <w:r>
        <w:rPr>
          <w:rFonts w:eastAsia="Arial"/>
          <w:color w:val="000000"/>
          <w:sz w:val="28"/>
          <w:szCs w:val="28"/>
          <w:shd w:fill="FFFFFF" w:val="clear"/>
        </w:rPr>
        <w:t>«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порядке их выполнения, а также экологических требованиях к их выполнению» вышеуказанные работы могут проводиться до выдачи разрешения на строительство при возведении объекта федерального значения, объекта регионального значения, объекта местного значения.</w:t>
      </w:r>
    </w:p>
    <w:p>
      <w:pPr>
        <w:pStyle w:val="Normal"/>
        <w:tabs>
          <w:tab w:val="clear" w:pos="708"/>
          <w:tab w:val="left" w:pos="12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пунктом а) пункта 1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установлено, что в случае есл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9909391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30.04.2014 № 403 "Об исчерпывающем перечне процедур в сфере жилищного строительства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ормативным правовым актом субъекта Российской Федерации или муниципальным правовым актом представительного органа местного самоуправления предусмотрена процедура получения разрешения на вырубку деревьев и иных насаждений, то освобождение земельного участка от деревьев и иных насаждений осуществляется при условии получения такого разрешения. В связи с этим, разработан проект постановления Администрации города, предусматривающий включение в статью 8 Правил перечня документов, необходимых для оформления порубочного билета </w:t>
      </w:r>
      <w:r>
        <w:rPr>
          <w:sz w:val="28"/>
          <w:szCs w:val="28"/>
        </w:rPr>
        <w:t xml:space="preserve">и (или) разрешения на пересадку деревьев и кустарников в случаях, установленных </w:t>
      </w:r>
      <w:r>
        <w:rPr>
          <w:color w:val="000000"/>
          <w:sz w:val="28"/>
          <w:szCs w:val="28"/>
        </w:rPr>
        <w:t>Постановлением Правительства Российской Федерации от 07.11.2020 № 179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5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85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Style w:val="F"/>
          <w:rFonts w:cs="Times New Roman" w:ascii="Times New Roman" w:hAnsi="Times New Roman"/>
          <w:b/>
          <w:sz w:val="28"/>
          <w:szCs w:val="28"/>
        </w:rPr>
        <w:t xml:space="preserve">Директор МКУ «Служба охраны </w:t>
      </w:r>
    </w:p>
    <w:p>
      <w:pPr>
        <w:pStyle w:val="ConsPlusTitle"/>
        <w:widowControl/>
        <w:jc w:val="both"/>
        <w:rPr/>
      </w:pPr>
      <w:r>
        <w:rPr>
          <w:rStyle w:val="F"/>
          <w:rFonts w:cs="Times New Roman" w:ascii="Times New Roman" w:hAnsi="Times New Roman"/>
          <w:b/>
          <w:sz w:val="28"/>
          <w:szCs w:val="28"/>
        </w:rPr>
        <w:t>окружающей среды»</w:t>
        <w:tab/>
        <w:tab/>
        <w:tab/>
        <w:tab/>
        <w:tab/>
        <w:tab/>
        <w:tab/>
        <w:tab/>
        <w:t xml:space="preserve">   А.Н.Спирин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  <w:br/>
        <w:t>к проекту постановления Администрации города Димитровграда Ульяновской области «О внесении изменений в постановление</w:t>
        <w:br/>
        <w:t xml:space="preserve"> Администрации города от 14.05.2015 № 138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8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остановления Администрац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от 14.05.2015 № 1384</w:t>
      </w:r>
      <w:r>
        <w:rPr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ует дополнительных расходов из бюджета города Димитровграда Ульяновской области.</w:t>
      </w:r>
    </w:p>
    <w:p>
      <w:pPr>
        <w:pStyle w:val="ConsPlusTitle"/>
        <w:widowControl/>
        <w:ind w:left="708"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8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8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Style w:val="F"/>
          <w:rFonts w:cs="Times New Roman" w:ascii="Times New Roman" w:hAnsi="Times New Roman"/>
          <w:b/>
          <w:sz w:val="28"/>
          <w:szCs w:val="28"/>
        </w:rPr>
        <w:t xml:space="preserve">Директор МКУ «Служба охраны </w:t>
      </w:r>
    </w:p>
    <w:p>
      <w:pPr>
        <w:pStyle w:val="ConsPlusTitle"/>
        <w:widowControl/>
        <w:jc w:val="both"/>
        <w:rPr/>
      </w:pPr>
      <w:r>
        <w:rPr>
          <w:rStyle w:val="F"/>
          <w:rFonts w:cs="Times New Roman" w:ascii="Times New Roman" w:hAnsi="Times New Roman"/>
          <w:b/>
          <w:sz w:val="28"/>
          <w:szCs w:val="28"/>
        </w:rPr>
        <w:t>окружающей среды»</w:t>
        <w:tab/>
        <w:tab/>
        <w:tab/>
        <w:tab/>
        <w:tab/>
        <w:tab/>
        <w:tab/>
        <w:tab/>
        <w:t xml:space="preserve">   А.Н.Спирина</w:t>
      </w:r>
    </w:p>
    <w:p>
      <w:pPr>
        <w:pStyle w:val="ConsPlusTitle"/>
        <w:widowControl/>
        <w:ind w:right="-81" w:firstLine="708"/>
        <w:jc w:val="both"/>
        <w:rPr>
          <w:rStyle w:val="F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Style161">
    <w:name w:val="_Style 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3:00Z</dcterms:created>
  <dc:creator>Ольга</dc:creator>
  <dc:description/>
  <cp:keywords/>
  <dc:language>en-US</dc:language>
  <cp:lastModifiedBy>iT</cp:lastModifiedBy>
  <cp:lastPrinted>2024-10-11T15:15:00Z</cp:lastPrinted>
  <dcterms:modified xsi:type="dcterms:W3CDTF">2024-10-21T13:03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6F3D24094CFEB345B1315D9C24A9_13</vt:lpwstr>
  </property>
  <property fmtid="{D5CDD505-2E9C-101B-9397-08002B2CF9AE}" pid="3" name="KSOProductBuildVer">
    <vt:lpwstr>1049-12.2.0.13489</vt:lpwstr>
  </property>
</Properties>
</file>