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0.03.2024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3 части 1 статьи 16 Федерального закона от 06.10.2003 № 131-ФЗ «Об общих принципах организации местного самоуправления в Российской Федерации», пунктом 6 части 1 статьи 9 Федерального закона от 29.12.2012 № 273-ФЗ «Об образовании в Российской Федерации»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от 20.03.2024 № 795 «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у 8 приложения № 1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1"/>
        <w:gridCol w:w="4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24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№16 при УлГТУ имени Юрия Юрьевича Медведкова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50 лет Октября</w:t>
            </w:r>
            <w:r>
              <w:rPr>
                <w:sz w:val="28"/>
                <w:szCs w:val="28"/>
              </w:rPr>
              <w:t>, ул.</w:t>
            </w:r>
            <w:r>
              <w:rPr>
                <w:bCs/>
                <w:sz w:val="28"/>
                <w:szCs w:val="28"/>
              </w:rPr>
              <w:t>Андреева, ул.Вокзальная, ул.Ганенкова, ул.Миюсовой, ул.Осипен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ул.Шмидта</w:t>
            </w:r>
            <w:r>
              <w:rPr>
                <w:sz w:val="28"/>
                <w:szCs w:val="28"/>
              </w:rPr>
              <w:t>, ул.Кордон - 25, ул.Куйбышева, 289-335 (нечетные номера), 248-312 (четные номера), ул.Лермонтова, ул.Мичурина, ул.Фабричная, ул.Барышева, пер.Речной,                ул. Ветлаборатория.</w:t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Style17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города Захарова С.В.</w:t>
      </w:r>
    </w:p>
    <w:p>
      <w:pPr>
        <w:pStyle w:val="Style17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7"/>
        <w:spacing w:before="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С.А.Сандрюков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Внес. изм. в № 795 от 20.03.202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8:00Z</dcterms:created>
  <dc:creator>Пользователь</dc:creator>
  <dc:description/>
  <cp:keywords/>
  <dc:language>en-US</dc:language>
  <cp:lastModifiedBy>USER0501</cp:lastModifiedBy>
  <cp:lastPrinted>2023-05-23T08:31:00Z</cp:lastPrinted>
  <dcterms:modified xsi:type="dcterms:W3CDTF">2024-05-02T09:42:00Z</dcterms:modified>
  <cp:revision>11</cp:revision>
  <dc:subject/>
  <dc:title>О городской межведомственной</dc:title>
</cp:coreProperties>
</file>